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十五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二周星期六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的禱聲上達於你，求你側耳俯聽我的祈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8: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求你大發慈悲，剷除一切阻擋我們皈依你的障礙，使我們能以自由的身心，奉行你的旨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紅海裏開出一條無阻的道路，他們跳躍有如羔羊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18:14-16;19:6-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籟俱寂，黑夜已奔馳一半路程時，你全能的聖言，由天上的王座，如無情的戰士，降到這應毀滅的地上，帶著你不可收回的成命當作利劍，上觸高天，下踏大地，立在那裏，使各處充滿死亡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那時，各樣的受造物，按自己的本性，再重新受造，遵從你的命令，護衛你的子女，不受傷害。於是有雲彩遮蔽營幕，先前有水的地方，露出旱地，紅海裏開出一條無阻的道路，巨濤中出現了一片青草地，你的全體百姓在你親手掩護之下，由那裏經過，看到了奇妙的神蹟。他們有如牧場上牧放的小馬，跳躍有如羔羊，讚美你——拯救他們的上主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2-3,36-37,42-43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記念上主所行的奇蹟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歌頌他，詠讚他，傳述他的奇工妙化。請你們以他的聖名為光榮，願尋求上主的人，樂滿心中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打擊境內所有的頭胎，將強壯的長子全部殺害。他率領滿攜金銀的以色列離去，各支派中沒有一個人殘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沒有遺忘他的神聖許諾，並且也常懷念他的僕人亞巴郎。他引百姓歡樂地離去，他率領選民欣然出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藉著我們宣講的福音召叫了你們，為獲得我們的主耶穌基督的光榮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主召選的人日夜呼求他，他豈能不為他們伸</w:t>
      </w:r>
      <w:r>
        <w:rPr>
          <w:sz w:val="20"/>
        </w:rPr>
        <w:t>寃</w:t>
      </w:r>
      <w:r>
        <w:rPr>
          <w:rFonts w:ascii="Times New Roman" w:hAnsi="Times New Roman" w:cs="Times New Roman"/>
          <w:sz w:val="20"/>
        </w:rPr>
        <w:t>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8:1-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給門徒設了一個比喻，論及人應當時常祈禱，不要灰心。他說：「某城中曾有一個判官不敬畏天主，也不敬重人。在那城中另有一個寡婦，常去見他說：請你制裁我的對頭，為我伸寃吧！判官多次不肯；以後想道：我雖不敬畏天主，也不敬重人，只是因為這個寡婦常來煩擾我，我要為她伸寃，免得她不斷的來糾纏我。於是主說：你們聽聽這個不義的判官說了什麼！天主聽到他所召選的人日夜呼籲，能不為他們伸寃嗎？他會延遲俯聽他們嗎？我告訴你們：他必要快快為他們伸寃，但是，人子來臨時，能在世上找到這樣的信德嗎？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垂顧我們的獻禮，幫助我們熱誠地參與這奧蹟，以紀念你聖子的救世苦難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</w:rPr>
        <w:t>上主是我的牧者，我一無所缺。他領我到翠綠的草地上，又帶我走近幽靜的溪水旁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3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擘餅時，門徒認出了主耶穌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24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感謝你恩賜我們領受這神聖的食糧；求你廣施仁慈，使我們藉此聖事，獲得聖神的恩寵，永遠保持純潔與真誠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22:00Z</dcterms:modified>
  <cp:revision>4</cp:revision>
  <dc:subject/>
  <dc:title>251115</dc:title>
</cp:coreProperties>
</file>