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十四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二周星期五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的禱聲上達於你，求你側耳俯聽我的祈求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8: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仁慈的天主，求你大發慈悲，剷除一切阻擋我們皈依你的障礙，使我們能以自由的身心，奉行你的旨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人既然能夠探究宇宙，為什麼不能及早發現這些東西的主宰呢？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智慧篇　</w:t>
      </w:r>
      <w:r>
        <w:rPr>
          <w:rFonts w:cs="Times New Roman" w:ascii="Times New Roman" w:hAnsi="Times New Roman"/>
        </w:rPr>
        <w:t>13:1-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不認識天主的人，都是真正的愚人，因為他們未能從看得見的美物，去發現那自有者；注意了工程，卻不認識工程師；反而認火、風、流動的空氣、運轉的星辰、洪流的巨濤、天上的光體，為統治世界的神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有人因這些東西的美麗而著迷，奉之為神；那麼，他們就應知道：這些美物的主宰更是美麗，因為都是美麗的唯一根源所創造的。如果有人驚奇這些東西的力量和效能，就應明白：創造這些東西的更有能力；因為從受造物的偉大和美麗，人可以推想到這些東西的創造者。不過，這種人的罪尚較輕微，因為他們尋找天主，也有意找到，卻一時誤入迷途：這或許是由於他們所見的世物實在美麗，因此在專心研究時只追求外表；但他們仍然不能推辭無過：因為他們既然能知道得如此淵博，甚至能探究宇宙，為何不能及早發現這些東西的主宰呢？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9:2-3,4-5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高天陳述天主的光榮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高天陳述天主的光榮，穹蒼宣揚他的奇工妙化；日與日侃侃而談，夜與夜知識相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是語，也不是言，是聽不到的語言；它們的聲音傳遍普世，它們的言語達於地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當挺起身，抬起頭，因為你們的救援近了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在人子顯現的日子裏，也將是這樣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7:26-37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門徒說：「在諾厄的日子裏怎樣，在人子的日子裏也要怎樣：那時，人們吃喝婚嫁，直到諾厄進入方舟的那天，洪水來了，消滅了所有的人。又如在羅特的日子裏，人們吃喝買賣，耕種建造，但在羅特離開索多瑪的那一天，火及硫磺自天降下，消滅了所有的人：在人子顯現的日子裏，也要這樣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在那一日，那在屋頂上的，不要下來拿取在屋裏的器具；那在田裏的，也同樣不要回家。你們要記得羅特的妻子！不論誰，若想保全自己的性命，必要喪失性命；凡喪失性命的，必要保存性命。我告訴你們：在這一夜，兩個人同在一張床上，一個被接去，而一個被遺棄；兩個女人一起推磨，一個被接去，而一個被遺棄。」門徒問耶穌說：「主，在那裏發生呢？」耶穌回答說：「那裏有屍體，老鷹就聚集在那裏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垂顧我們的獻禮，幫助我們熱誠地參與這奧蹟，以紀念你聖子的救世苦難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</w:rPr>
        <w:t>上主是我的牧者，我一無所缺。他領我到翠綠的草地上，又帶我走近幽靜的溪水旁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3:1-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擘餅時，門徒認出了主耶穌。</w:t>
      </w:r>
      <w:r>
        <w:rPr>
          <w:rFonts w:ascii="Times New Roman" w:hAnsi="Times New Roman" w:cs="Times New Roman"/>
          <w:sz w:val="20"/>
        </w:rPr>
        <w:t>（路</w:t>
      </w:r>
      <w:r>
        <w:rPr>
          <w:rFonts w:cs="Times New Roman" w:ascii="Times New Roman" w:hAnsi="Times New Roman"/>
          <w:sz w:val="20"/>
        </w:rPr>
        <w:t>24:3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感謝你恩賜我們領受這神聖的食糧；求你廣施仁慈，使我們藉此聖事，獲得聖神的恩寵，永遠保持純潔與真誠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1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3:15:00Z</dcterms:modified>
  <cp:revision>4</cp:revision>
  <dc:subject/>
  <dc:title>251114</dc:title>
</cp:coreProperties>
</file>