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十三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二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的禱聲上達於你，求你側耳俯聽我的祈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8: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求你大發慈悲，剷除一切阻擋我們皈依你的障礙，使我們能以自由的身心，奉行你的旨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智慧是永遠光明的反映，是天主德能的明鏡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7:22-8: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智慧內的神，原是聰明的、至聖的、唯一的、多樣的、微妙的、敏捷的、精明的、無玷的、率直的、不受損害的、好善的、銳敏的、無敵的、施惠的、愛人的、穩固的、堅決的、無慮的、無所不能的，無所不察的，她洞察所有聰明、潔淨和精微心靈的。實在，智慧比一切活動更為活動；她是如此精純，能滲透並深入一切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是天主威能的氣息，是全能者榮耀的真誠流露；因此，任何污穢都不能浸入她內。她是永遠光明的反映，是天主德能的明鏡，是天主美善的肖像。她雖是獨一的，卻無所不能；她雖恆存不變，卻常使萬物更新。她世世代代進入聖善的靈魂，使他們成為天主的朋友和先知，因為天主只愛那與智慧同居共處的人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在，智慧比太陽還美麗，壓倒一切星座；如與光明相比，她必佔優勢；因為光明要讓位給黑夜，邪惡絕不能戰勝智慧。智慧施展威力，從地極直達地極，從容治理萬物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89-90,91,130,135,17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的聖言永遠存留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聖言永遠存留，它堅定不移，好似蒼天。你所有的忠誠，代代流傳；你所造的大地，屹立不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地時常遵守你的旨意，因為萬物都是你的僕役。你的言語經過解釋必會發亮光照，連知識淺薄的人也可以通達知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給你的僕人顯示你的慈顏，同時也求你給我教導你的規範。願我的靈魂活著讚美你，願你的法令支持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是葡萄樹，你們是枝條；那住在我內，我也住在他內的，他就結許多的果實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主的國就在你們中間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7:20-2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法利塞人問耶穌天主的國何時要來；耶穌回答說：「天主國的來臨，並非是顯然可見的；人也不能說：看呀，在這裏；或：在那裏；因為天主的國就在你們中間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對門徒說：「日子將到，那時，你們切望看見人子的日子來臨，而不得見。人要向你們說：看呀，在那裏；看呀，在這裏。你們不要去，也不要追隨，因為猶如閃電由天這邊閃起，直照到天那邊：人子在他的日子裏，也要這樣。但他必須先受許多苦，且被這一代擯棄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垂顧我們的獻禮，幫助我們熱誠地參與這奧蹟，以紀念你聖子的救世苦難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</w:rPr>
        <w:t>上主是我的牧者，我一無所缺。他領我到翠綠的草地上，又帶我走近幽靜的溪水旁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3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擘餅時，門徒認出了主耶穌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24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感謝你恩賜我們領受這神聖的食糧；求你廣施仁慈，使我們藉此聖事，獲得聖神的恩寵，永遠保持純潔與真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10:00Z</dcterms:modified>
  <cp:revision>3</cp:revision>
  <dc:subject/>
  <dc:title>251113</dc:title>
</cp:coreProperties>
</file>