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十二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二周星期三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若撒法主教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殉道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約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8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於烏克蘭弗拉基米爾出生，父母皆屬東正教會。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0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與天主教會共融後，加入聖巴西略隱修會修道，並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0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晉鐸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1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被任命為波羅克城總主教，畢生致力謀求教會合一。他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2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遭暴徒所害，捨身殉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堪稱「合一的宗徒」，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6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列入聖品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這真是一位殉道者，他為基督的名，傾流了自己的血；他不懼怕惡官的恐嚇，而到達了天國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你曾使聖若撒法主教充滿聖神，為羊群捨生致命；求你因他的代禱，以同一聖神，振奮你的教會，並堅強我們，不怕為眾人交付生命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列王，你們要聽，要學習智慧。）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6: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12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王！你們要聽，且要明白；世上的判官！你們應受教；統治群眾，因百姓眾多而自負者！你們應當傾聽；你們的權威是由上主賜予的，高位是來自至高者，他要檢查你們的作為，查究你們的心意。因為你們是他王國的公僕，如果你們判案不公，不守法律，不按天主的旨意行事，天主必要可怕而迅速地臨於你們，對身居高位的執行嚴厲的審判。因為卑微的人還堪憐可恕；有權勢的必受嚴厲的拷問。萬有的主宰決不顧情面，也不畏懼權勢，因為無論大小都是他造的；他對一切都一律加以照顧；但對有權勢的人必嚴加審訊。所以，各位君侯！我的話是對你們說的，要你們學習智慧，不再失職。誰聖善地持守聖善的法律便是聖善的人；誰學習這些法律必會獲得辯護。所以你們要思慕我的話，珍愛我的話；如此，你們必將深受教益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2:3-4,6-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起來審判大地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保護受苦的人和孤兒，為貧弱與可憐的人主持正義。你們應拯救弱小及窮苦的人，由惡人的爪牙中拯救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親自說過：你們都是神，眾人都是至高者的子民。但是你們必要死亡，像眾人一樣；必要消逝，像任何一位王侯一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凡事感謝：這就是天主在基督耶穌內對你們所懷有的希望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除了這個外邦人，就沒有別人回來讚美光榮天主嗎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7:11-1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往耶路撒冷去的時候，經過撒瑪黎雅及加里肋亞中間，走進一個村莊的時候，有十個癩病人迎面而來，遠遠地站著。他們提高聲音說：「師傅，耶穌，可憐我們吧！」耶穌定睛一看，向他們說：「你們去，叫司祭檢驗你們吧！」他們去的時候，便潔淨了。其中一個看見自己痊癒了，就回來大聲光榮天主，並且跪伏在耶穌足前，感謝他；他是一個撒瑪黎雅人。耶穌便說道：「潔淨了的不是十個人嗎？那九個人在那裏呢？除了這個外邦人，就沒有別人回來歸光榮於天主嗎？」耶穌遂對那人說：「起來，去吧！你的信德救了你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仁慈的天主，我們今天紀念聖若撒法主教為信德而傾流了熱血，求你降福我們的獻禮，並堅固我們對你的信仰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我是葡萄樹，你們是枝條；那住在我內，我也住在他內的，他就結許多的果實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l5: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願這天上的筵席帶給我們剛毅與和平的精神，使我們效法聖若撒法主教的善表，為了維護教會的統一及榮耀，而甘願作出犧牲和奉獻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08:00Z</dcterms:modified>
  <cp:revision>4</cp:revision>
  <dc:subject/>
  <dc:title>251112</dc:title>
</cp:coreProperties>
</file>