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一月十一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三十二周星期二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瑪爾定主教．都爾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於公元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左右在班諾尼出生（今匈牙利）。父母皆屬外教，父為軍官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歲時，聖人被父親強迫加入軍隊，在法國亞米央城駐屯時，開始慕道。聖人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歲領洗後，脫離軍隊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在聖依拉略主教的指導下，度隱修生活，曾在里古日建立隱修院；這是高盧地區首座隱修院。他晉鐸後，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7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被選為都爾主教。聖人確是善牧的模範：他建立隱修院，訓誨神職，派遣傳教士往高盧，向窮人宣講福音，使國人得聞喜訊。他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9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安逝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比聖本篤更早奉行隱修生活，是歐洲隱修者的先驅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說：我要為我興起一位忠信的司祭，他要照我的心意行事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撒上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:3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瑪爾定主教，以他的生命和死亡來光榮你；求你在我們心中，重振你奇妙的恩寵，使我們或生或死，都不會與你的愛分離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愚人看來，義人算是死了，其實他們是處於安寧中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2:23-3: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天主造了人，原是不死不滅的，使他成為自己本性的肖像；但因魔鬼的嫉妒，死亡才進入了世界；與魔鬼結緣的人，要經歷死亡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義人的靈魂在天主手裏，痛苦不能傷害他們。在愚人看來，他們算是死了，認為他們去世是受了懲罰，離我們而去，彷彿是歸於泯滅；其實，他們是處於安寧中；雖然在人看來，他們是受了苦；其實，卻充滿著永生的希望。他們受了些許的痛苦，卻要蒙受絕大的恩惠，因為天主考驗了他們，發覺他們配作自己的人：他試煉了他們，好像爐中的黃金；悅納了他們，有如悅納全燔祭。他們蒙眷顧時，必要閃爍發光，有如禾稭間往來飛馳的火花。他們要審判萬國，統治萬民，上主要永遠作他們的君王。倚恃上主的人，必明白真理；忠信於上主之愛的人，必與他同住，因為恩澤與仁慈，原歸於他所選拔的人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-3,16-17,18-19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時時讚美上主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時時讚美上主，對他的讚頌常在我口；願我的心靈因上主而自豪，願謙卑的人聽到也都喜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雙目垂顧正義的人，上主的雙耳俯聽他們的哀聲。上主的威容敵視作惡的人民，要把他們的記念由世上滅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一呼號，上主立即俯允，拯救他們脫離一切的苦辛。上主親近心靈破碎的人，他必救助精神痛苦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誰愛我，必遵守我的話，我父也必愛他，我們要到他那裏去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們是無用的僕人，我們不過做了我們應該做的事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7:7-10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說：「你們中間誰有僕人耕田或放羊，從田地裏回來，即對他說：你快過來坐下吃飯吧！而不對他說：預備我吃飯，束上腰伺候我，等我吃喝完畢，然後你才吃喝？僕人做了吩咐的事，主人豈要向他道謝嗎？你們也是這樣，既做完吩咐你們的一切，仍然要說：我們是無用的僕人，我們不過做了我們應做的事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、天主，在今天聖瑪爾定主教的慶辰，求你聖化我們的獻禮，使我們的生活無論在順境或逆境中，都能藉所舉行的聖祭，獲得你的指引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說：我實在告訴你們，凡你們對我這些最小兄弟中的一個所做的，就是對我做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5:4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ind w:firstLine="40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上主，我們既領受了合一的聖事，求你使我們在一切事上，都能承行你的聖意。正如聖瑪爾定主教曾全心服從</w:t>
      </w:r>
      <w:r>
        <w:rPr>
          <w:rFonts w:ascii="Times New Roman" w:hAnsi="Times New Roman" w:cs="Times New Roman" w:eastAsia="新細明體;PMingLiU"/>
        </w:rPr>
        <w:t>你</w:t>
      </w:r>
      <w:r>
        <w:rPr>
          <w:rFonts w:ascii="Times New Roman" w:hAnsi="Times New Roman" w:cs="Times New Roman" w:eastAsia="新細明體;PMingLiU"/>
        </w:rPr>
        <w:t>，求你也幫助我們把自己完全交託給你，並以作你的忠僕為榮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9T03:06:00Z</dcterms:modified>
  <cp:revision>4</cp:revision>
  <dc:subject/>
  <dc:title>251111</dc:title>
</cp:coreProperties>
</file>