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十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二周星期一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宗聖良一世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聖師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出生於意大利；在公元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4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登上伯多祿宗座，成為人靈的善牧和父親。當時教會面對內憂外患，聖人竭力維護信理的完整，及鞏固教會的統一。聖人闡明耶穌基督是兩性一位（真人真天主）的書函，在加采東大公會議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5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）中宣讀。當時出席的主教，聽了這封理論精確的書函，異口同聲歡呼：「伯多祿藉著良的口在講話」，並通過和宣布了「基督兩性一位」的信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的講道和祈禱，對羅馬禮儀的發展，有很大的影響，尤以闡釋聖子降生奧蹟的真諦，最為人稱頌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他對蠻人的侵襲，或竭力抗拒，或予以安撫，剛柔並重，救羅馬於水火。當敵兵退走後，聖人又立即致力救濟災民，恢復秩序，又派司鐸前往非洲，為俘虜服務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凡事依靠天主，處事公正賢明。無論富人窮人、神職教友、羅馬人和外國人，都對他敬愛有加。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6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安逝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與聖額我略一世，及聖尼各老一世，同稱為「偉大」的教宗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和他訂立了和平的盟約，立他為王子，使他永遠享有司祭的尊位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5:3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把教會建立在宗徒的磐石上；你絕不容許陰間的門戰勝她。求你因教宗聖良一世的代禱，使教會堅守真理，永享平安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智慧是愛人的神；上主的神充滿了世界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1:1-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統治世界的人，你們應愛正義，對上主應有正確的觀念，應以誠樸的心尋求上主，因為凡不試探上主的，都可以尋到上主；對上主不失信的，上主必向他顯示自己。邪曲的思想，使人離開天主；愚人試探全能者，只會使自己蒙羞，因為智慧不進入存心不良的靈魂裏，也不住在一個屈服於罪惡的身體內。實在，教訓人的聖神，遠避欺詐，遠離無知的思念；不義一到，即刻退去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是愛人的神，她必懲罰口出咒語的人；因為天主洞悉人的內心，確切監視他的心靈，聽聞他的言語。實在，上主的神充滿了世界，包羅萬象，通曉一切語言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9:1-3,4-6,7-8,9-10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引導我走上永生的道路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鑒察了我，也認清了我：我或坐或立，你全然認清了我，你由遠處已洞悉我的思考。我或行走或躺臥，你已先知我的一切行動，你完全熟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我的舌頭尚未發言，上主，看，你已經知悉周全。你包圍著我，蔭庇我。這是超越我理智的奇事，也是我不能明白的妙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往何處，才能脫離你的神能？我去那裏，才能逃避你的面容？我若上升於高天，你已在那裏；我若下降於陰府，你也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若飛往日出的東方，我若住在海洋的西方，你的雙手仍在那裏引導著我，你的右手還在那裏扶持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在世人中大放光明，有如宇宙間的明星，將生命的話彰顯出來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的弟兄一天七次得罪了你，而又七次轉向你說：「我後悔了」，你也得寬恕他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7:1-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引人跌倒的事是免不了的；但是，引人跌倒的人是有禍的。把一塊磨石套在他的頸上，投入海中，比讓他引誘這些小子中的一個跌倒，為他更好。你們要謹慎！如果你的兄弟犯了罪，你就得規勸他；他如果後悔了，你就得寬恕他。如果他一天七次得罪了你，而又七次轉向你說：我後悔了，你也得寬恕他。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徒們向主說：「請增加我們的信德吧！」主說：「如果你們有像芥子那樣大的信德，即使你們對這棵桑樹說：你連根拔出，移植到海中去！它也會服從你們的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仁慈的上主，我們獻上禮品，求你光照你的教會，使你的羊群在各地順利發展，並使所有牧者遵循你的領導，得到你的歡心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  <w:r>
        <w:br w:type="page"/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，一切你都知道，你曉得我愛你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1:1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你常以天上的食糧滋養你的教會，求你仁慈地照顧她，使她藉著你大能的引導，保持完整的信仰，並在各地得享自由和順利發展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01:00Z</dcterms:modified>
  <cp:revision>6</cp:revision>
  <dc:subject/>
  <dc:title>251110</dc:title>
</cp:coreProperties>
</file>