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Cs w:val="32"/>
        </w:rPr>
        <w:t>祝聖拉特朗大殿（慶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看見新耶路撒冷聖城，從天上，由天主那裡降下，就如一位裝飾好迎接丈夫的新娘。</w:t>
      </w:r>
      <w:r>
        <w:rPr>
          <w:rFonts w:eastAsia="細明體;MingLiU"/>
          <w:kern w:val="0"/>
          <w:sz w:val="20"/>
        </w:rPr>
        <w:t>（默</w:t>
      </w:r>
      <w:r>
        <w:rPr>
          <w:rFonts w:eastAsia="細明體;MingLiU"/>
          <w:kern w:val="0"/>
          <w:sz w:val="20"/>
        </w:rPr>
        <w:t>21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看，這就是天主與人同在的帳幕；他要同他們住在一起。他們要作他的人民；他親自要與他們同在，作他們的天主。</w:t>
      </w:r>
      <w:r>
        <w:rPr>
          <w:rFonts w:eastAsia="細明體;MingLiU"/>
          <w:kern w:val="0"/>
          <w:sz w:val="20"/>
        </w:rPr>
        <w:t>（默</w:t>
      </w:r>
      <w:r>
        <w:rPr>
          <w:rFonts w:eastAsia="細明體;MingLiU"/>
          <w:kern w:val="0"/>
          <w:sz w:val="20"/>
        </w:rPr>
        <w:t>21: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以特選的活石，為自己修建永恆的殿宇；求你將恩寵之神，廣施於你的教會，使忠於你的子民，日益增長，以擴建天上的耶路撒冷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  <w:t>或</w:t>
      </w:r>
    </w:p>
    <w:p>
      <w:pPr>
        <w:pStyle w:val="Normal"/>
        <w:spacing w:lineRule="exact" w:line="360"/>
        <w:jc w:val="both"/>
        <w:rPr/>
      </w:pPr>
      <w:r>
        <w:rPr/>
        <w:t>天主，你稱你的子民為教會；求你恩賜以你名義而聚集的子民，都能敬畏你、愛慕你和跟隨你，並在你的引導下，抵達你預許的天鄉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我看見水從聖殿流出，凡觸摸這水的人，都得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</w:rPr>
        <w:t>47:1-2,8-9,1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使領我回到聖殿門口，看，有水從聖殿門限下湧出，流向東方——因為聖殿正面朝東；水從聖殿的右邊，經祭壇的南邊流出。隨後，天使引我由北門出來，帶我由外面，轉到朝東的外門。看，水從右邊湧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天使對我說：「這水流往東方，下至阿辣巴，而入於海——鹽海，海水於是變成好水。這河所流過的地方，凡蠕動的生物，都得生活，魚也繁多，因為凡這水所到的地方，百物必能生存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沿河兩岸，長有各種果樹，枝葉總不凋零，果實決不匱乏，且按月結果，因為水是出自聖所；樹上的果實可當作食物，枝葉可當作藥材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46:2-3, 5-6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河流要使天主的城邑歡樂，即至高者所住的至聖居所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46: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是我們的救助和力量，是患難中最易找到的保障。因此，縱使地動山崩，墮入海心，我們也絕不會疑懼橫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河流要使天主的城邑歡樂，即至高者所住的至聖居所。天主定居其中，此城決不動搖；清晨曙光一現，天主即加扶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與我們同在的，是萬軍的上主；雅各伯的天主，是我們的保護。請你們前來，觀看上主的作為，看他在地上所行的驚人事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你們是天主的宮殿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3:9-11,16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是天主的建築物。按照天主所賜給我的恩寵，我好像一個精明的建築師，奠立了根基，其他的人在上面建築；但是，各人應該注意怎樣在上面建築，因為除已奠立了的根基，即耶穌基督外，任何人不能再奠立別的根基。</w:t>
      </w:r>
    </w:p>
    <w:p>
      <w:pPr>
        <w:pStyle w:val="22"/>
        <w:spacing w:lineRule="exact" w:line="360" w:before="0" w:after="0"/>
        <w:ind w:left="0" w:firstLine="480"/>
        <w:jc w:val="both"/>
        <w:rPr/>
      </w:pPr>
      <w:r>
        <w:rPr/>
        <w:t>你們不知道，你們是天主的宮殿，天主聖神住在你們內嗎？誰若毀壞天主的宮殿，天主必要毀壞他，因為天主的宮殿是聖的，這宮殿就是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現在，我已選擇這殿宇，予以祝聖，使我的名，永遠存留在這殿裡。</w:t>
      </w:r>
      <w:r>
        <w:rPr>
          <w:rFonts w:eastAsia="細明體;MingLiU"/>
          <w:kern w:val="0"/>
          <w:sz w:val="20"/>
        </w:rPr>
        <w:t>（編下</w:t>
      </w:r>
      <w:r>
        <w:rPr>
          <w:rFonts w:eastAsia="細明體;MingLiU"/>
          <w:kern w:val="0"/>
          <w:sz w:val="20"/>
        </w:rPr>
        <w:t>7: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耶穌所提的聖所，是指他自己的身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2:13-2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猶太人的逾越節近了，耶穌便上耶路撒冷。在殿院裡，耶穌看見賣牛、羊、鴿子的，及坐在錢莊上，兌換銀錢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用繩索做了一條鞭子，把眾人連羊帶牛，都從殿院趕出去，又傾倒了換錢者的銀錢，推翻了他們的桌子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賣鴿子的人說：「把這些東西從這裡拿出去，不要使我父的殿宇成為商場。」耶穌的門徒就想起了經上記載的話：「我對你殿宇所懷的熱忱，把我耗盡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猶太人便問耶穌說：「你顯什麼神蹟給我們看，證明你有權做這些事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他們說：「你們拆毀這座聖殿，三天之內，我要把它重建起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猶太人就說：「這座聖殿建築了四十六年，你在三天之內，就能把它重建起來嗎？」但耶穌所說的聖所，是指他自己的身體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當耶穌從死者中復活以後，耶穌的門徒就想起了耶穌曾說過這話，便相信了聖經，及耶穌說過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如在主日舉行，念信經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請悅納我們的獻禮。求你眷顧和俯聽你子民的祈禱，並藉聖事賜給他們力量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</w:rPr>
        <w:t>（教會的奧蹟、基督的淨配、聖神的宮殿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屈尊就卑，居住在祈禱之所，常以恩寵助佑我們，使我們成為聖神的宮殿，生活聖善，散發光輝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又藉著有形的建築物，象徵基督的淨配——教會；你不斷聖化她，使她成為幸福的母親，子孫昌盛，今世歡欣喜悅，來日與她的子女一起，共享天上的光榮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隨同所有天使和聖人，同聲讚頌你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們也就成了活石，建成一座屬神的殿宇，成為一班聖潔的司祭。</w:t>
      </w:r>
      <w:r>
        <w:rPr>
          <w:rFonts w:eastAsia="細明體;MingLiU"/>
          <w:kern w:val="0"/>
          <w:sz w:val="20"/>
        </w:rPr>
        <w:t>（伯前</w:t>
      </w:r>
      <w:r>
        <w:rPr>
          <w:rFonts w:eastAsia="細明體;MingLiU"/>
          <w:kern w:val="0"/>
          <w:sz w:val="20"/>
        </w:rPr>
        <w:t>2: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天主，你以現世的教會作為標記，預示天上的耶路撒冷。你既讓我們領受了基督的體血，求你使我們成為你恩寵的殿宇，日後得蒙進入你天上光榮的居所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主與你們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也與你的心靈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執事</w:t>
      </w:r>
      <w:r>
        <w:rPr>
          <w:rFonts w:eastAsia="細明體;MingLiU"/>
          <w:kern w:val="0"/>
        </w:rPr>
        <w:t>/</w:t>
      </w:r>
      <w:r>
        <w:rPr>
          <w:rFonts w:eastAsia="細明體;MingLiU"/>
          <w:kern w:val="0"/>
        </w:rPr>
        <w:t>主祭：請大家俯首，接受天主的降福。</w:t>
      </w:r>
    </w:p>
    <w:p>
      <w:pPr>
        <w:pStyle w:val="Normal"/>
        <w:autoSpaceDE w:val="false"/>
        <w:spacing w:lineRule="exact" w:line="360"/>
        <w:ind w:left="696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祭向會眾伸手）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天主是上天下地的主宰；今天，他聚集你們，紀念拉特朗大殿的祝聖。願天主賜你們充滿天上的恩寵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TextBodyIndent"/>
        <w:ind w:left="480" w:hanging="480"/>
        <w:rPr/>
      </w:pPr>
      <w:r>
        <w:rPr/>
        <w:t>主祭：天主願意所有散居各處的子女，都團聚在他的聖子內。願天主使你們成為他的聖殿、聖神的居所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天主潔淨你們，居住在你們心中，使你們與所有聖者一起，繼承永恆的福樂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細明體;MingLiU"/>
          <w:kern w:val="0"/>
        </w:rPr>
        <w:t>、聖神降福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會眾：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2:04:00Z</dcterms:modified>
  <cp:revision>5</cp:revision>
  <dc:subject/>
  <dc:title>251109</dc:title>
</cp:coreProperties>
</file>