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八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一周星期六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的天主，求你不要捨棄我；求你不要遠離我。上主、我的助佑，求你快來拯救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8:22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由於你的恩寵，我們才能相稱地事奉你、讚美你；求你幫助我們善度信仰生活，獲得你恩許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要以聖吻彼此請安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6:3-9,16,22-2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請問候普黎斯加和阿桂拉，他們是我在基督耶穌內的助手；他們為救我，置生死於度外；不但我應感謝他們，而且連外邦人的眾教會也應感謝他們。還請問候在他們家中的教會。請問候我可愛的厄派乃托，他是亞細亞歸依基督的初果。請問候瑪利亞，她為你們受了許多勞苦。請問候我的同族和我的同囚者安得洛尼科和猶尼雅，他們在使徒中是有聲望的，並且比我先歸依了基督。請問候在主內我可愛的安仆里雅。請問候我們在基督內的助手吳爾巴諾，和我可愛的斯塔輝。你們要以聖吻彼此請安。基督的眾教會都問候你們。我這執筆寫信的特爾爵也在主內問候你們。我的東主，也是全教會的東主加約，也問候你們；本城的司庫厄辣斯托和夸爾托兄弟也問候你們。【但願我們的主耶穌基督的恩寵常與你們同在！亞孟。】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天主，他有能力堅固你們，使你們合乎我所傳佈的福音和所宣講的基督，並合乎所啟示的奧秘。這奧秘從永遠以來就是秘而不宣的，現今卻彰顯了，且按照永恆天主的命令，藉著先知的經書曉諭萬民，使他們服從信德。願光榮賴耶穌基督歸於惟一全智的天主，至於無窮之世。亞孟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2-3,4-5,l0-11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天主，我要永遠歌頌你的聖名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要每日不斷讚美你，永遠頌揚你的聖名。偉大的上主，實在應受讚美，上主的偉大，高深不可推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世代代應宣揚你的工程，世世代代應傳述你的大能：講述你的威嚴尊榮，傳揚你的奇妙工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願你的一切受造物稱謝你；上主，願你的一切聖徒讚美你，宣傳你王國的光榮，講述你的威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基督本是富有的，為了你們卻成了貧困的，好使你們因著他的貧困而成為富有的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你們在不義的錢財上還不忠信，誰還把真實的錢財委托給你們呢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6:9-15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要用不義的錢財結交朋友，為在你們匱乏的時候，好叫他們收留你們到永遠的帳幕裏。在小事上忠信的，在大事上也忠信；在小事上不義的，在大事上也不義。那麼，如果你們在不義的錢財上不忠信，誰還把真實的錢財委托給你們呢？如果你們在別人的財物上不忠信，誰還把屬於你們的交給你們呢？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沒有一個家僕能事奉兩個主人的：他或是要恨這一個而愛那一個，或是要依附這一個而輕忽那一個；你們不能事奉天主而又事奉錢財。」愛財的法利塞人聽了這一切話，便嗤笑耶穌。耶穌向他們說：「你們在人前自充義人，但是天主知道你們的心，因為在人前是崇高的事，在天主前卻是可憎的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這獻禮，在你台前成為聖潔的祭品，蒙你悅納，好使我們藉此體驗到你的慈愛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你將生命的道路指示給我，唯有在你面前，才有圓滿的喜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6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就如永生的父派遣了我，我因父而生活；同樣，那以我為食糧的人，也要因我而生活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施展你的大能，使我們藉所領受的天上神糧，賴你的助佑，獲得這聖事的恩惠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2:00:00Z</dcterms:modified>
  <cp:revision>4</cp:revision>
  <dc:subject/>
  <dc:title>251108</dc:title>
</cp:coreProperties>
</file>