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一月七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十一周星期五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、我的天主，求你不要捨棄我；求你不要遠離我。上主、我的助佑，求你快來拯救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8:22-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仁慈的天主，由於你的恩寵，我們才能相稱地事奉你、讚美你；求你幫助我們善度信仰生活，獲得你恩許的幸福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為外邦人成了耶穌基督的使臣，好使外邦人成為可悅納的祭品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15:14-21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弟兄們：我本人深信你們是充滿善意，滿備各種知識的，並能彼此勸勉。我給你們寫信未免有些大膽，不過我只想喚起你們的回憶，因為天主賜給了我恩寵，使我為外邦人成了基督的使者，天主福音的司祭，好使外邦人經聖神的聖化，成為蒙悅納的祭品。所以，對於事奉天主的事，我可以在基督內誇口。我不敢提別的，只說基督藉我，以言語，以行動，藉著奇蹟和異事，以及天主聖神的德能所作的，使外邦人歸順的事，這樣，我從耶路撒冷及其四周，直到依里黎苛，傳遍了基督的福音；並且立志專在沒有認識基督的地方傳布福音，免得我在別人的基礎上建築。經上記載：『關於他，那些沒有得到傳報的人，必要看見；那些沒有聽說過的人，必要明瞭。』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1,2-3,3-4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宣佈了他的救恩，將他的正義顯示給萬民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向上主歌唱新歌，因為他行了奇事。他的右手和他的聖臂，為他贏得了勝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已經宣布了自己的救恩，將自己的正義啟示給萬民。他記起了自己的良善和忠誠，即向以色列家族廣施的寬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全球看見了我們天主的救恩。因此，普世大地，請向上主歌舞，請踴躍歡樂，請彈琴演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</w:rPr>
        <w:t>領：誰若遵守基督的話，天主的愛在他內才得以圓滿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這些世俗之子在應付世俗的事務上，比光明之子更為精明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6:1-8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曾有一個富翁，他有一個管家；有人在主人前告發這管家揮霍了主人的財物。主人便把他叫來，向他說：我怎麼聽說你有這樣的事呢？把你管理家務的賬目交出來，因為你不能再作管家了。那管家自言自語道：主人要撤去我管家的職務，我可做什麼呢？掘地罷，我沒有氣力；討飯罷，我又害羞。我知道我要做什麼，好叫人們在我被撤去管家職務之後，收留我在他們家中。於是他把主人的債戶一一叫來，對第一個說：你欠我主人多少？那人說：一百桶油。管家向他說：拿你的賬單，坐下快寫作五十。隨後，又對另一個說：你欠多少？那人說：一百石麥子。管家向他說：拿你的賬單，寫作八十。主人遂稱讚這個不義的管家，辦事精明：這些世俗之子應付世俗的事務，比光明之子更為精明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但願這獻禮，在你台前成為聖潔的祭品，蒙你悅納，好使我們藉此體驗到你的慈愛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請你將生命的道路指示給我，唯有在你面前，才有圓滿的喜樂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6: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就如永生的父派遣了我，我因父而生活；同樣，那以我為食糧的人，也要因我而生活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5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在我們身上施展你的大能，使我們藉所領受的天上神糧，賴你的助佑，獲得這聖事的恩惠。因主耶穌基督之名，求你俯聽我們的祈禱。亞孟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1:58:00Z</dcterms:modified>
  <cp:revision>3</cp:revision>
  <dc:subject/>
  <dc:title>251107</dc:title>
</cp:coreProperties>
</file>