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六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一周星期四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的天主，求你不要捨棄我；求你不要遠離我。上主、我的助佑，求你快來拯救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8:22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由於你的恩寵，我們才能相稱地事奉你、讚美你；求你幫助我們善度信仰生活，獲得你恩許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或生或死，都屬於主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4:7-12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中沒有一人是為自己而生的，也沒有一人是為自己而死的；因為我們或者生，是為主而生，或者死，是為主而死；所以我們或生或死，都是屬於主。因為基督死而復生了，正是為作生者和死者的主。你為什麼判斷你的弟兄？或者，你為什麼輕視你的弟兄？我們眾人都要站在天主的審判台前，因為經上記載說：『我指著我自己起誓——上主的誓語：眾膝都要向我跪拜，眾舌都要讚頌天主。』這樣看起來，我們每人都要向天主交自己的賬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1,4,13-14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深信在此活人地區，定會享見上主的幸福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有一事祈求上主，我要懇切請求此事：使我一生的歲月，常居住在上主的殿裏，欣賞上主的甘飴慈祥，瞻仰上主聖所的堂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凡勞苦和負重擔的，你們都到我跟前來，我要使你們安息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對於一個悔改的罪人，在天堂上也是這樣歡樂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5:1-10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眾稅吏及罪人們都來接近耶穌，為聽他講道。法利塞人及經師們竊竊私議說：「這個人接待罪人，又同他們吃飯！」耶穌遂對他們設了這個比喻說：「你們中間那個人有一百隻羊，遺失了其中的一隻，而不把這九十九隻丟在荒野，去尋覓那遺失的一隻，直到找著呢？待找著了，就歡天喜地把牠放在自己的肩膀上，回到家中，請他的友好及鄰人來，對他們說：你們與我一同歡樂吧！因為我那隻遺失了的羊，又找到了。我告訴你們：同樣，因為一個罪人悔改，在天上也要這樣歡樂，而且比對那九十九個無須悔改的義人的歡樂更大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或者一個婦女，有十個銀幣，若遺失了一個，那有不點上燈，打掃房屋，細心尋找，直到找到呢？待找到了，她就請朋友及鄰人來說：你們與我一同歡樂吧！因為我失去的那個銀幣又找到了。我告訴你們：對於一個罪人悔改，在天主的使者前，也是這樣歡樂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這獻禮，在你台前成為聖潔的祭品，蒙你悅納，好使我們藉此體驗到你的慈愛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你將生命的道路指示給我，唯有在你面前，才有圓滿的喜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6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就如永生的父派遣了我，我因父而生活；同樣，那以我為食糧的人，也要因我而生活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施展你的大能，使我們藉所領受的天上神糧，賴你的助佑，獲得這聖事的恩惠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1:57:00Z</dcterms:modified>
  <cp:revision>5</cp:revision>
  <dc:subject/>
  <dc:title>251106</dc:title>
</cp:coreProperties>
</file>