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五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一周星期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的天主，求你不要捨棄我；求你不要遠離我。上主、我的助佑，求你快來拯救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8:22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由於你的恩寵，我們才能相稱地事奉你、讚美你；求你幫助我們善度信仰生活，獲得你恩許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愛滿全了法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3:8-1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除了彼此相愛外，不可再欠人什麼，因為誰愛別人，就滿全了法律。其實，「不可奸淫，不可殺人，不可偷盜，不可貪戀」，以及其他任何誡命，都包含在這句話裏：就是『愛你的近人如你自己』。愛不加害於人，所以愛就是法律的滿全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2:1-2,4-5,9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樂善好施的人，必蒙受祝福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敬畏上主的人，真是有福！喜歡他誡命的人，真是有福！他的子孫在世上必要強盛，義人的後代必要受到讚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富於仁愛，慈悲而又公道，像光明在暗處向義人照耀。樂善好施的人必蒙受祝福，他以正義無私處理事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樂善好施的人，必蒙受祝福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散財賙濟貧苦的人。他的仁義必會萬世留存，他將出人頭地，受人景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你們為了基督的名字，受人辱罵，便是有福的，天主的神就安息在你們身上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當中不論是誰，如果不捨棄他的一切所有，就不能做我的門徒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4:25-33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許多群眾與耶穌同行，耶穌轉身向他們說：「如果誰跟隨我，他應該愛我，勝過愛自己的父親、母親、妻子、兒女、兄弟、姊妹，甚至自己的性命，否則、就不能做我的門徒。不論誰、若不背著自己的十字架跟隨我，就不能做我的門徒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們中間，誰願意建造一座塔，而不先坐下籌算費用，是否有力完成呢？免得他奠基以後，竟不能完工，所有看見的人都要譏誚他說：這個人開了工，而不能完工。或者一個國王要去同別的國王交戰，那有不先坐下運籌一下，能否以一萬人，去抵抗對方的兩萬人呢？如果不能，就得趁那國王離得尚遠的時候，派遣使者去談判和平的條款。同樣，你們中不論是誰，如不捨棄他的一切所有，不能做我的門徒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這獻禮，在你台前成為聖潔的祭品，蒙你悅納，好使我們藉此體驗到你的慈愛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你將生命的道路指示給我，唯有在你面前，才有圓滿的喜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6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就如永生的父派遣了我，我因父而生活；同樣，那以我為食糧的人，也要因我而生活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施展你的大能，使我們藉所領受的天上神糧，賴你的助佑，獲得這聖事的恩惠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1:55:00Z</dcterms:modified>
  <cp:revision>5</cp:revision>
  <dc:subject/>
  <dc:title>251105</dc:title>
</cp:coreProperties>
</file>