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一月四日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三十一周星期二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嘉祿．鮑榮茂主教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紀念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在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3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生於意大利。他榮獲教律和民法博士學位。其舅父——教宗比約四世委任他為樞機和米蘭總主教。聖人協助特倫多大公會議倡導的改革，又草擬要理書。同時，他又是羊群的善牧，多次巡視教區，召開會議，推行改革；又設立主日學，開辦孤兒院，重振神職人員和教友的道德生活，並開辦教區修院，訂立院規，成為其他修院的模範。他在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8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安逝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主說：我要為我興起一位忠信的司祭，他要照我的心意行事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撒上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:3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求你在你的子民中，保存你賜給聖嘉祿主教的精神，使教會不斷更新，日益肖似基督，並把基督的面容，顯示給世人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彼此之間，每個人都是肢體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2:5-16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眾人在基督內都是一個身體，彼此之間，每個都是肢體。按我們各人所受的聖寵，各有不同的恩賜：如果是說預言，就應與信德相符合；如果是服務，就應用在服務上；如果是教導，就應用在教導上；如果是勸勉，就應用在勸勉上；施與的，應該大方；監督的，應該殷勤；行慈善的，應該和顏悅色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愛情不可是虛偽的。你們當厭惡惡事，附和善事。論兄弟之愛，要彼此相親相愛；論尊敬，要彼此爭先。論關懷，不可疏忽；論心神，要熱切；對於主，要衷心事奉。論望德，要喜樂；在困苦中，要忍耐；在祈禱上，要恆心；對聖者的急需，要分擔；對客人，要款待。迫害你們的，要祝福；只可祝福，不可詛咒。應與喜樂的一同喜樂，與哭泣的一同哭泣。彼此要同心合意，不可心高妄想，卻要俯就卑微的人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1:l,2,3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讓我的心靈在你內得享平安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的心靈不知驕傲蠻橫，我的眼目不敢自視過高；好大喜功的事，我不想幹；超過能力的事，我不想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只願我的心靈得享平靜與安寧；就像斷乳的幼兒在他母親的懷抱中，我願我的心靈在我內，與那幼兒相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以色列！請仰賴上主，從現今直到永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凡勞苦和負重擔的，你們都到我跟前來，我要使你們安息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去到大路上和籬笆邊，勉強人進來，好坐滿我的房屋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4:15-24</w:t>
      </w:r>
    </w:p>
    <w:p>
      <w:pPr>
        <w:pStyle w:val="Style22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有一個同席的人向耶穌說：「將來能在天主的國裏吃飯的，才是有福的！」耶穌對他說：「有一個人設了盛宴，邀請了許多人。到了宴會的時刻，他便打發僕人去對被請的人說：請來吧！一切都準備好了。可是，客人都一個一個借口推辭。第一個對他說：我買了一塊田地，必須前去看一看，請你原諒我。另一個說：我買了五對牛，要去試試牠們，請你原諒我。別的一個說：我才娶了妻，所以不能去。僕人回來把這事報告了主人。家主就生了氣，對僕人說，你快出去，到城中的大街小巷，把那些貧窮的、殘廢的、瞎眼的、瘸腿的，都領到這裏來。僕人說：主，已經照你的吩咐辦了，可是還有空位子。主人對僕人說：你出去，到大路上以及籬笆邊，勉強人進來，好坐滿我的房屋。我告訴你們：先前被請的那些人，一個也不能嘗到我的宴席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求你垂視我們為紀念聖嘉祿所獻上的禮品；你既因他善盡牧職和他卓越的功行而舉揚了他，求你也使我們藉此聖祭的德能，勉力行善，結出美果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主說：我來是為叫你們獲得生命，且獲得更豐富的生命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:1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你藉著聖體聖事賜給我們力量和勇氣；這力量曾使聖嘉祿忠於職守，求你幫助我們效法聖人的善表，一生忠於信仰，熱誠地實踐愛德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8T04:41:00Z</dcterms:modified>
  <cp:revision>3</cp:revision>
  <dc:subject/>
  <dc:title>251104</dc:title>
</cp:coreProperties>
</file>