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三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一周星期一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的天主，求你不要捨棄我；求你不要遠離我。上主、我的助佑，求你快來拯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8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由於你的恩寵，我們才能相稱地事奉你、讚美你；求你幫助我們善度信仰生活，獲得你恩許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把眾人都禁錮在不服從中，是為了要憐憫眾人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1:29-3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天主的恩賜和召選是決不會撤回的。就如你們以前背叛了天主，如今卻因了以色列人的背叛而蒙受了憐憫；同樣，因了你們所受的憐憫，他們如今背叛，這是為叫他們今後也蒙受憐憫，因為天主把眾人都禁錮在背叛之中，是為要憐憫眾人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！天主的富饒、上智和知識，是多麼高深！他的決斷是多麼不可測量！他的道路是多麼不可探察！有誰曾知道上主的心意？或者，有誰曾當過他的顧問？或者，有誰曾先施恩於他，而望他還報呢？因為萬物都出於他，依賴他，而歸於他。願光榮歸於他，至於永世！亞孟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9:30-31,33-34,36-3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按你豐厚的慈愛應允我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既貧乏又憂苦，求你救助我、衛護我：我要用詩歌讚美天主的名號，並要用感恩的心宣揚天主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卑微的人，你們要觀看，並要喜慶；尋求天主的人，你們的心必要興奮，因為上主常俯聽貧苦的人，從不忘記被囚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要拯救熙雍，重建猶大的城池，使他的僕人住在那裏，並佔有作為基地。他僕人的後裔將要承繼此地，愛慕他名的人也要住在這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如果固守我的話，就確是我的門徒，也會認識真理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要請你的朋友赴宴，但要請貧窮的、殘廢的人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12-1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向邀請他的一個法利塞人首長說：「幾時你設午宴或晚宴時，不要請你的朋友、兄弟、親戚及富有的鄰人，怕他們也要回請而還報你。但你幾時設筵，要請貧窮的、殘廢的、瘸腿的、瞎眼的人。如此，你有福了，因為他們沒有可報答你的；但在義人復活的時候，你必能得到償報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這獻禮，在你台前成為聖潔的祭品，蒙你悅納，好使我們藉此體驗到你的慈愛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，才有圓滿的喜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就如永生的父派遣了我，我因父而生活；同樣，那以我為食糧的人，也要因我而生活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施展你的大能，使我們藉所領受的天上神糧，賴你的助佑，獲得這聖事的恩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4:38:00Z</dcterms:modified>
  <cp:revision>5</cp:revision>
  <dc:subject/>
  <dc:title>251103</dc:title>
</cp:coreProperties>
</file>