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十一月二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追思已亡諸信者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祭可選用以下任何一式禱文，配合任何一式讀經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第一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死了，也復活了，同樣，那些死於耶穌內的人，天主必領他們與耶穌同在一起。就如在亞當內，眾人都死了；照樣，在基督內，眾人都要復活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得前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: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格前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:2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我們堅信你聖子已從死者中復活；求你仁慈俯聽我們的祈禱，使我們對亡者的復活，懷有確切的希望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可選用任何一式讀經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細明體;MingLiU"/>
          <w:sz w:val="20"/>
          <w:szCs w:val="20"/>
        </w:rPr>
        <w:t>如在主日舉行，念信經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你既讓我們在你聖子的愛內合而為一，求你悅納我們的獻禮，並使已亡諸信者能與你聖子一起，進入光榮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追思亡者頌謝詞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說：我就是復活，就是生命；信從我的，即使死了，仍要活著；凡活著而信從我的人，必永遠不死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:25-2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為已亡諸信者舉行了逾越聖祭，求你接納他們進入平安與光明的天鄉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隆重祝福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願主與你們同在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也與你的心靈同在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執事</w:t>
      </w:r>
      <w:r>
        <w:rPr>
          <w:rFonts w:eastAsia="新細明體;PMingLiU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新細明體;PMingLiU"/>
          <w:color w:val="000000"/>
        </w:rPr>
        <w:t>主祭：請大家俯首，接受天主的降福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主祭向會眾伸手）</w:t>
      </w:r>
    </w:p>
    <w:p>
      <w:pPr>
        <w:pStyle w:val="Style27"/>
        <w:spacing w:lineRule="exact" w:line="360"/>
        <w:ind w:left="720" w:hanging="720"/>
        <w:rPr/>
      </w:pPr>
      <w:r>
        <w:rPr>
          <w:rFonts w:ascii="Times New Roman" w:hAnsi="Times New Roman" w:cs="Times New Roman" w:eastAsia="新細明體;PMingLiU"/>
          <w:color w:val="000000"/>
        </w:rPr>
        <w:t>主祭：施予一切安慰的天主，以無可言喻的慈愛，創造了人類，又藉他唯一聖子的復活，恩賜信眾復活的希望。願</w:t>
      </w:r>
      <w:r>
        <w:rPr>
          <w:rFonts w:eastAsia="細明體;MingLiU"/>
          <w:color w:val="000000"/>
          <w:lang w:val="en-US"/>
        </w:rPr>
        <w:t>天主</w:t>
      </w:r>
      <w:r>
        <w:rPr>
          <w:rFonts w:ascii="Times New Roman" w:hAnsi="Times New Roman" w:cs="Times New Roman" w:eastAsia="新細明體;PMingLiU"/>
          <w:color w:val="000000"/>
        </w:rPr>
        <w:t>降福你們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願天主寬恕我們世人的罪過，並恩賜所有亡者，進入光明與平安的天鄉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/>
      </w:pPr>
      <w:r>
        <w:rPr>
          <w:rFonts w:ascii="Times New Roman" w:hAnsi="Times New Roman" w:cs="Times New Roman" w:eastAsia="新細明體;PMingLiU"/>
          <w:color w:val="000000"/>
        </w:rPr>
        <w:t>主祭：我們既確信基督從死者中復活了；願我們眾人都能與基督一起，</w:t>
      </w:r>
      <w:r>
        <w:rPr>
          <w:rFonts w:eastAsia="細明體;MingLiU"/>
          <w:color w:val="000000"/>
          <w:lang w:val="en-US"/>
        </w:rPr>
        <w:t>共享永生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第二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上主，求你賜給他們永遠的安息，並以永遠的光輝照耀他們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閱艾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:34-3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是信眾的光榮、義人的生命；你讓我們因你聖子的死亡和復活，獲得救贖。你既使已亡諸信者相信肉身的復活，求你憐憫他們，賞賜他們永恆的福樂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可選用任何一式讀經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如在主日舉行，念信經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全能仁慈的天主，你既藉洗禮淨化了你的信眾，求你也因這聖祭，以基督的血，滌除已亡諸信者的罪過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追思亡者頌謝詞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上主，求你以永遠的光輝，照耀他們，使他們與諸聖，永遠同在一起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閱艾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:35,3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的唯一聖子曾為我們犧牲，又光榮地復活。你既讓我們領受了他的體血，求你俯聽我們的祈禱，使已亡諸信者藉這逾越奧蹟，獲得淨化，並能分享復活的光榮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lang w:val="en-US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隆重祝福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願主與你們同在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也與你的心靈同在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執事</w:t>
      </w:r>
      <w:r>
        <w:rPr>
          <w:rFonts w:eastAsia="新細明體;PMingLiU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新細明體;PMingLiU"/>
          <w:color w:val="000000"/>
        </w:rPr>
        <w:t>主祭：請大家俯首，接受天主的降福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主祭向會眾伸手）</w:t>
      </w:r>
    </w:p>
    <w:p>
      <w:pPr>
        <w:pStyle w:val="Style27"/>
        <w:spacing w:lineRule="exact" w:line="360"/>
        <w:ind w:left="720" w:hanging="720"/>
        <w:rPr/>
      </w:pPr>
      <w:r>
        <w:rPr>
          <w:rFonts w:ascii="Times New Roman" w:hAnsi="Times New Roman" w:cs="Times New Roman" w:eastAsia="新細明體;PMingLiU"/>
          <w:color w:val="000000"/>
        </w:rPr>
        <w:t>主祭：施予一切安慰的天主，以無可言喻的慈愛，創造了人類，又藉他唯一聖子的復活，恩賜信眾復活的希望。願</w:t>
      </w:r>
      <w:r>
        <w:rPr>
          <w:rFonts w:eastAsia="細明體;MingLiU"/>
          <w:color w:val="000000"/>
          <w:lang w:val="en-US"/>
        </w:rPr>
        <w:t>天主</w:t>
      </w:r>
      <w:r>
        <w:rPr>
          <w:rFonts w:ascii="Times New Roman" w:hAnsi="Times New Roman" w:cs="Times New Roman" w:eastAsia="新細明體;PMingLiU"/>
          <w:color w:val="000000"/>
        </w:rPr>
        <w:t>降福你們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願天主寬恕我們世人的罪過，並恩賜所有亡者，進入光明與平安的天鄉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/>
      </w:pPr>
      <w:r>
        <w:rPr>
          <w:rFonts w:ascii="Times New Roman" w:hAnsi="Times New Roman" w:cs="Times New Roman" w:eastAsia="新細明體;PMingLiU"/>
          <w:color w:val="000000"/>
        </w:rPr>
        <w:t>主祭：我們既確信基督從死者中復活了；願我們眾人都能與基督一起，</w:t>
      </w:r>
      <w:r>
        <w:rPr>
          <w:rFonts w:eastAsia="細明體;MingLiU"/>
          <w:color w:val="000000"/>
          <w:lang w:val="en-US"/>
        </w:rPr>
        <w:t>共享永生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細明體;MingLiU" w:cs="Times New Roman"/>
          <w:color w:val="000000"/>
          <w:kern w:val="0"/>
        </w:rPr>
      </w:pPr>
      <w:r>
        <w:rPr>
          <w:rFonts w:eastAsia="細明體;MingLiU" w:cs="Times New Roman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三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天主既使耶穌從死者中復活，他也必藉著住在我們內的聖神，使我們有死的身體復活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閱羅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8:1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使你的唯一聖子，戰勝死亡，逾越天上。求你恩賜已亡諸信者在經歷今生的死亡後，終能分享基督的勝利，在天上永遠瞻仰你——造世贖世的天主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可選用任何一式讀經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如在主日舉行，念信經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kern w:val="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20"/>
          <w:lang w:val="en-US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我們的獻禮，使所有在基督內安眠的弟兄姊妹，都能脫免死亡的枷鎖，得享永生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追思亡者頌謝詞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我們等待主耶穌基督，我們的救主；他必改變我們卑賤的身體，相似他光榮的身體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斐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:20-2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領受了你聖子的體血，求你垂憐已亡諸信者和所有蒙受洗禮大恩的人，都能得享圓滿的福樂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隆重祝福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願主與你們同在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也與你的心靈同在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執事</w:t>
      </w:r>
      <w:r>
        <w:rPr>
          <w:rFonts w:eastAsia="新細明體;PMingLiU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新細明體;PMingLiU"/>
          <w:color w:val="000000"/>
        </w:rPr>
        <w:t>主祭：請大家俯首，接受天主的降福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主祭向會眾伸手）</w:t>
      </w:r>
    </w:p>
    <w:p>
      <w:pPr>
        <w:pStyle w:val="Style27"/>
        <w:spacing w:lineRule="exact" w:line="360"/>
        <w:ind w:left="720" w:hanging="720"/>
        <w:rPr/>
      </w:pPr>
      <w:r>
        <w:rPr>
          <w:rFonts w:ascii="Times New Roman" w:hAnsi="Times New Roman" w:cs="Times New Roman" w:eastAsia="新細明體;PMingLiU"/>
          <w:color w:val="000000"/>
        </w:rPr>
        <w:t>主祭：施予一切安慰的天主，以無可言喻的慈愛，創造了人類，又藉他唯一聖子的復活，恩賜信眾復活的希望。願</w:t>
      </w:r>
      <w:r>
        <w:rPr>
          <w:rFonts w:eastAsia="細明體;MingLiU"/>
          <w:color w:val="000000"/>
          <w:lang w:val="en-US"/>
        </w:rPr>
        <w:t>天主</w:t>
      </w:r>
      <w:r>
        <w:rPr>
          <w:rFonts w:ascii="Times New Roman" w:hAnsi="Times New Roman" w:cs="Times New Roman" w:eastAsia="新細明體;PMingLiU"/>
          <w:color w:val="000000"/>
        </w:rPr>
        <w:t>降福你們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祭：願天主寬恕我們世人的罪過，並恩賜所有亡者，進入光明與平安的天鄉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/>
      </w:pPr>
      <w:r>
        <w:rPr>
          <w:rFonts w:ascii="Times New Roman" w:hAnsi="Times New Roman" w:cs="Times New Roman" w:eastAsia="新細明體;PMingLiU"/>
          <w:color w:val="000000"/>
        </w:rPr>
        <w:t>主祭：我們既確信基督從死者中復活了；願我們眾人都能與基督一起，</w:t>
      </w:r>
      <w:r>
        <w:rPr>
          <w:rFonts w:eastAsia="細明體;MingLiU"/>
          <w:color w:val="000000"/>
          <w:lang w:val="en-US"/>
        </w:rPr>
        <w:t>共享永生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Style27"/>
        <w:spacing w:lineRule="exact" w:line="360"/>
        <w:ind w:left="72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Style27"/>
        <w:spacing w:lineRule="exact" w:line="360"/>
        <w:ind w:left="720" w:hanging="72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主祭：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會眾：亞孟。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細明體;MingLiU" w:cs="Times New Roman"/>
          <w:color w:val="000000"/>
          <w:kern w:val="0"/>
        </w:rPr>
      </w:pPr>
      <w:r>
        <w:rPr>
          <w:rFonts w:eastAsia="細明體;MingLiU" w:cs="Times New Roman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第一式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天主悅納了他們，有如悅納全燔祭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3:1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義人的靈魂，在天主手裡，痛苦不能傷害他們。在愚人看來，他們算是死了，認為他們去世，是受了懲罰；離我們而去，彷彿是歸於泯滅；其實，他們是處於安寧之中；雖然，在人看來，他們是受了苦；其實，卻充滿著永生的希望。</w:t>
      </w:r>
    </w:p>
    <w:p>
      <w:pPr>
        <w:pStyle w:val="TextBodyIndent"/>
        <w:rPr/>
      </w:pPr>
      <w:r>
        <w:rPr/>
        <w:t>他們受了些許的痛苦，卻要蒙受絕大的恩惠，因為天主試驗了他們，發覺他們配作自己的人：他試煉了他們，好像爐中的黃金；悅納了他們，有如悅納全燔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蒙眷顧時，必要閃爍發光，有如禾稭間，往來飛馳的火花。他們要審判萬國，統治萬民；上主要永遠作他們的君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依恃上主的人，必明白真理；忠信於上主之愛的人，必與上主同住，因為恩澤與仁慈，原歸於上主所選拔的人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23:1-3, 3-4, 5, 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是我的牧者，我實在一無所缺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23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我們要在新生活中度生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6:3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難道你們不知道：我們受過洗，歸於基督耶穌的人，就是受洗，歸於他的死亡嗎？我們藉著洗禮，已歸於死亡，與他同葬了，為的是基督怎樣藉著父的光榮，從死者中復活了，我們也怎樣在新生活中度生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我們藉著同他相似的死亡，已與他結合，也要藉著同他相似的復活，與他結合，因為我們知道，我們的舊人，已與他同釘在十字架上了，使那屬罪惡的自我消逝，好叫我們不再作罪惡的奴隸，因為已死的人，便脫離了罪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以，如果我們與基督同死，我們相信也要與他同生，因為我們知道：基督既從死者中復活，就不再死；死亡不再統治他了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我父所祝福的，你們來吧！承受自創世以來，給你們預備了的國度吧！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25:3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我父所祝福的，你們來吧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5:31-4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當人子在自己的光榮中，與眾天使一同降來時，那時，他要坐在光榮的寶座上；一切民族，都要聚在他面前。他要把他們彼此分開，如同牧人分開綿羊和山羊一樣：把綿羊放在自己的右邊，山羊在左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時，君王要對那些在他右邊的說：我父所祝福的，你們來吧！承受自創世以來，給你們預備了的國度吧！因為我餓了，你們給了我吃的；我渴了，你們給了我喝的；我作客，你們收留了我；我赤身露體，你們給了我穿的；我患病，你們看顧了我；我在監裡，你們來探望過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時，義人回答君王說：主啊！我們什麼時候見過你飢餓，而供養了你，或口渴，而給了你喝的？我們什麼時候見了你作客，而收留了你，或赤身露體，而給了你穿的？我們什麼時候見你患病，或在監裡，而來探望過你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君王便回答他們說：我實在告訴你們：凡你們對我這些最小兄弟中的一個所做的，就是對我做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然後，君王又對那些在左邊的說：可咒罵的，離開我，到那給魔鬼和他的使者預備的永火裡去吧！因為我餓了，你們沒有給我吃的；我渴了，你們沒有給我喝的；我作客，你們沒有收留我；我赤身露體，你們沒有給我穿的；我患病或在監裡，你們沒有來探望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時，他們也要回答說：主啊！我們幾時見了你飢餓，或口渴，或作客，或赤身露體，或有病，或坐監，而我們沒有給你效勞？</w:t>
      </w:r>
    </w:p>
    <w:p>
      <w:pPr>
        <w:pStyle w:val="TextBodyIndent"/>
        <w:rPr/>
      </w:pPr>
      <w:r>
        <w:rPr/>
        <w:t>「那時，君王回答他們說：我實在告訴你們：凡你們沒有給這些最小兄弟中的一個做的，就是沒有給我做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這些人要進入永罰，而那些義人，卻要進入永生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第二式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高壽是在於生活純潔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4:7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義人縱或夭折，亦必獲享安息。因為，可敬的老年，並不在於高壽，也不在於以年歲來衡量。其實，人的老年，是在於有智慧；高壽，是在於生活純潔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樣的人，悅樂了天主，也為天主所愛；因他生活在罪人中間，所以天主把他接去。他被接去，免得邪惡改變了他的心意，虛偽迷惑了他的心靈；因為罪惡的蠱惑，使人喪失天良；情慾的風暴，毀壞純樸的心靈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在短期內成為完美的人，與得享高壽無異。他的靈魂悅樂了天主，因此，天主迅速將他從邪惡之中提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25:6,7, 17-18, 20-2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我一心仰望你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25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求你記起你的仁慈，因為你的慈愛，由亙古以來，就常存在。上主，求你按照你的仁慈和良善，紀念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減輕我心的苦難，救拔我脫離憂患；垂視我的勞苦和可憐，赦免我的一切罪愆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保護我的生命，拯救我，別叫我因投奔你，而蒙受羞辱。願清白和正直護衛我！上主，因我唯有仰望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在勝利中，死亡被吞滅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</w:rPr>
        <w:t>15:51-5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看，我告訴你們一件奧秘的事：我們眾人不全都死亡，但我們眾人卻全都要改變；這是在頃刻眨眼之間，在最後一次吹號筒時，發生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的確，號筒一響，死人必要復活，成為不朽的；我們也必要改變，因為這可朽壞的，必須穿上不可朽壞的；這可死的，必須穿上不可死的。幾時這可朽壞的，穿上了不可朽壞的；這可死的，穿上了不可死的，那時，就要應驗經上所記載的：「在勝利中，死亡被吞滅了。」「死亡！你的勝利在那裡？死亡！你的刺在那裡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死亡的刺，就是罪過；罪過的權勢，就是法律。感謝天主，他賜給了我們，因我們的主耶穌基督，所獲得的勝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我就是復活，就是生命；信從我的，即使死了，仍要活著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11:2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我就是復活，就是生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11:17-2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一到了伯達尼，得知拉匝祿在墳墓裡，已經四天了。伯達尼靠近耶路撒冷，相距約十五「斯塔狄」，因而有許多猶太人，來到瑪爾大和瑪利亞那裡，為她們兄弟的死，安慰她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一聽說耶穌來了，便去迎接他；瑪利亞仍坐在家裡。瑪爾大對耶穌說：「主！如果你在這裡，我的兄弟決不會死！就是現在，我也知道：你無論向天主求什麼，天主必要賜給你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瑪爾大說：「你的兄弟必定要復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說：「我知道在末日復活時，他必要復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瑪爾大說：「我就是復活，就是生命；信從我的，即使死了，仍要活著；凡活著而信從我的人，必永遠不死。你信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回答說：「是的，主，我信你是默西亞，天主子，要來到世界上的那一位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三式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上主要永遠取消死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25:6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軍的上主在這座山上，要為萬民擺設美酒佳餚的盛宴；佳餚是精選的，美酒是醇清的。在這座山上，你要撤除那封在萬民臉上的面帕，那掩蓋各國的殮帳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要永遠取消死亡，吾主上主要從人人的臉上，拭去淚痕，要由整個地面，除去自己民族的恥辱：因為上主說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到那一天，人要說：「看！這是我們所依賴的、拯救我們的天主；這是我們所依賴的上主；我們要因他的救援，鼓舞喜樂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27:1, 4, 7,8,9, 13-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是我的光明，我的救援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27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是我的光明，我的救援，我還畏懼何人？上主是我生命穩固的保障，我還害怕何人？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有一事祈求上主，我要懇切請求此事：使我一生的歲月，常居住在上主的殿裡，欣賞上主的甘飴慈祥，瞻仰上主聖所的堂皇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求你俯聽我的呼號；上主，求你憐憫我，垂允我。上主，我在尋求你的儀容；求你不要向我掩住你的臉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深信在此活人地區，定會享見上主的幸福。你要鼓起勇氣，期望上主！你要振作精神，期望上主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我們就時常同主在一起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得撒洛尼人前書　</w:t>
      </w:r>
      <w:r>
        <w:rPr>
          <w:rFonts w:eastAsia="細明體;MingLiU"/>
          <w:kern w:val="0"/>
        </w:rPr>
        <w:t>4:13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關於亡者，我們不願意你們不知道，以免你們憂傷，像其他沒有望德的人一樣。因為我們若是信耶穌死了，也復活了，同樣，也必信天主，要領那些死於耶穌內的人，同他一起前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照主的話，告訴你們這件事：我們這些活著，存留到主來臨時的人，決不會在已死的人以前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，在發出號令時，在總領天使吶喊，及天主的號角聲中，主要親自由天降來。那些死於基督內的人，先要復活，然後，我們這些活著，還存留的人，同時與他們一起，要被提到雲彩上，到空中迎接主。這樣，我們就時常同主在一起。為此，你們要常用這些話，彼此安慰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，不至喪亡，反而獲得永生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3:1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在我父的家裡，有許多住處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14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門徒說：「你們心裡不要煩亂；你們要信賴天主，也要信賴我。在我父的家裡，有許多住處。我去，原是為給你們預備地方；不然的話，我早就告訴了你們。我去，為你們預備地方以後，我必再來，接你們到我那裡去，為的是我在那裡，你們也在那裡。我去的地方，通往那裡的路，你們是知道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多默說：「主！我們不知道你往那裡去，怎麼會知道那條路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我是道路、真理、生命；除非經過我，誰也不能到父那裡去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2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6-05T03:50:00Z</dcterms:modified>
  <cp:revision>4</cp:revision>
  <dc:subject/>
  <dc:title>251102</dc:title>
</cp:coreProperties>
</file>