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三十一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尋求上主的人，滿心喜悅。你們要尋求大能的上主，時常仰慕他的慈顏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5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加強我們的信德、望德和愛德，使我們愛慕和遵守你的誡命，獲得你所許諾的救恩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為救我的弟兄，就是被詛咒，我也甘心情願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9:1-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在基督內說實話，並不說謊，有我的良心在聖神內與我一同作證：我的憂愁極大，我心中不斷的痛苦；為救我的弟兄，我血統的同胞，就是被詛咒，與基督隔絕，我也甘心情願。他們是以色列人：義子的名分、光榮、盟約、法律、禮儀以及恩許，都是他們的；聖祖也是他們的，並且基督按血統說，也是從他們來的；基督是在萬有之上，世世代代應受讚美的天主！亞孟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19-20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了你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四境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的羊聽我的聲音，我認識他們，他們也跟隨我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中間，誰的兒子或牛掉在井裏，在安息日那一天，不立刻拉他上來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1-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息日，耶穌進了一個法利塞人首領的家中吃飯；他們就留心觀察他。在他面前有一個患水臌症的人。耶穌對法學士及法利塞人說道：「安息日許不許治病？」他們都默然不語。耶穌遂扶著那人，治好他，叫他走了。然後向他們說：「你們中間，誰的兒子或牛掉在井裏，在安息日這一天，不立刻拉他上來呢？」他們對這話無法答辯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上主，求你垂顧我們的獻禮，使我們按照當盡的本份，真誠地事奉你，顯揚你的聖名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因天主的救恩而歡呼，奉他的名高舉旗幟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0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為愛我們，犧牲了自己，作為獻給天主的馨香祭品。</w:t>
      </w:r>
      <w:r>
        <w:rPr>
          <w:rFonts w:ascii="Times New Roman" w:hAnsi="Times New Roman" w:cs="Times New Roman"/>
          <w:sz w:val="20"/>
        </w:rPr>
        <w:t>（弗</w:t>
      </w:r>
      <w:r>
        <w:rPr>
          <w:rFonts w:cs="Times New Roman" w:ascii="Times New Roman" w:hAnsi="Times New Roman"/>
          <w:sz w:val="20"/>
        </w:rPr>
        <w:t>5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發揮這共融聖事的效能，使我們以信德所領受的聖事，為我們帶來生活上的實效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7:06:00Z</dcterms:modified>
  <cp:revision>3</cp:revision>
  <dc:subject/>
  <dc:title>251031</dc:title>
</cp:coreProperties>
</file>