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月三十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周星期四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尋求上主的人，滿心喜悅。你們要尋求大能的上主，時常仰慕他的慈顏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05:3-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求你加強我們的信德、望德和愛德，使我們愛慕和遵守你的誡命，獲得你所許諾的救恩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任何受造物都不能使我們與天主的愛相隔絕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8:31-39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若是天主偕同我們，誰能反對我們呢？他既然沒有憐惜自己的兒子，反而為我們眾人把他交出了，豈不也把一切與他一同賜給我們嗎？誰能控告天主所揀選的人呢？是使人成義的天主嗎？誰能定他們的罪？是那已死或更好說已復活，現今在天主右邊，代我們轉求的基督耶穌嗎？那麼，誰能使我們與基督的愛隔絕呢？是困苦嗎？是窘迫嗎？是迫害嗎？是飢餓嗎？是赤貧嗎？是危險嗎？是刀劍嗎？正如經上所載：『為了你，我們整日被置於死地，人將我們視作待宰的群羊。』然而，靠著那愛我們的主，我們在這一切事上，大獲全勝，因為我深信：無論是死亡，是生活，是天使，是掌權者，是現存的或將來的事物，是有權能者，是崇高或深遠的勢力，或其他任何受造之物，都不能使我們與天主的愛相隔絕，即是與我們的主基督耶穌之內的愛相隔絕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9:21-22,26-27,30-31</w:t>
      </w:r>
    </w:p>
    <w:p>
      <w:pPr>
        <w:pStyle w:val="Style22"/>
        <w:spacing w:lineRule="exact" w:line="37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按照你的慈愛拯救我。</w:t>
      </w:r>
    </w:p>
    <w:p>
      <w:pPr>
        <w:pStyle w:val="Style22"/>
        <w:spacing w:lineRule="exact" w:line="37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為了你的名，求你善待我；天主，求你按照你的仁愛和善良，拯救我！我原來貧窮可憐，我的心哀傷悲痛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7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的天主，求你扶助我，求你按照你的慈愛拯救我，讓人知道這是你手的工程，上主，這的確是你的所作所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7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親口歌頌上主，要在億萬人中讚美他，因他站在窮苦人的右邊，拯救他們脫離仇敵的裁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7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上主之名而來的君王，應受讚頌！和平在天上，光榮於高天！</w:t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先知不應死在耶路撒冷外。）</w:t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3:31-35</w:t>
      </w:r>
    </w:p>
    <w:p>
      <w:pPr>
        <w:pStyle w:val="Style22"/>
        <w:spacing w:lineRule="exact" w:line="37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有幾個法利塞人前來對耶穌說：「你離開這裏走吧！因為黑落德要殺你。」耶穌對他們說：「你們去告訴這個狐狸吧！看，我今天明天驅逐魔鬼，第三天就要完畢。但是，今天明天以及後天，我必須前行，因為先知不宜死在耶路撒冷之外。</w:t>
      </w:r>
    </w:p>
    <w:p>
      <w:pPr>
        <w:pStyle w:val="Style22"/>
        <w:spacing w:lineRule="exact" w:line="37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耶路撒冷，耶路撒冷，你屢次殘殺先知，用石塊擊斃那些奉命到你這裏來的人；我多少次願意聚集你的子女，如母雞聚集自己的小雞在牠翅翼下，可是你們偏不願意。看吧！你們的家園將成廢墟；但我告訴你們：你們斷不能再看見我，直到你們說：因主名而來的，當受讚頌的時刻來到。」——上主的話。</w:t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威的上主，求你垂顧我們的獻禮，使我們按照當盡的本份，真誠地事奉你，顯揚你的聖名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要因天主的救恩而歡呼，奉他的名高舉旗幟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20: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為愛我們，犧牲了自己，作為獻給天主的馨香祭品。</w:t>
      </w:r>
      <w:r>
        <w:rPr>
          <w:rFonts w:ascii="Times New Roman" w:hAnsi="Times New Roman" w:cs="Times New Roman"/>
          <w:sz w:val="20"/>
        </w:rPr>
        <w:t>（弗</w:t>
      </w:r>
      <w:r>
        <w:rPr>
          <w:rFonts w:cs="Times New Roman" w:ascii="Times New Roman" w:hAnsi="Times New Roman"/>
          <w:sz w:val="20"/>
        </w:rPr>
        <w:t>5: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在我們身上發揮這共融聖事的效能，使我們以信德所領受的聖事，為我們帶來生活上的實效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3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7:04:00Z</dcterms:modified>
  <cp:revision>5</cp:revision>
  <dc:subject/>
  <dc:title>251030</dc:title>
</cp:coreProperties>
</file>