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九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尋求上主的人，滿心喜悅。你們要尋求大能的上主，時常仰慕他的慈顏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5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加強我們的信德、望德和愛德，使我們愛慕和遵守你的誡命，獲得你所許諾的救恩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一切都協助那些愛他的人，獲得益處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26-3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聖神扶助我們的軟弱，因為我們不知道我們如何祈求才對，聖神卻親自以無可言喻的嘆息，代我們轉求。那洞悉心靈的天主知道聖神的意願是什麼，因為他是按照天主的旨意代聖徒轉求。而且我們也知道：天主使一切都協助那些愛他的人，就是他照自己的旨意所召叫的人，獲得益處，因為他所預選的人，也預定他們與自己兒子的肖像相同，好使他兒子在眾多弟兄中作長子。天主不但召叫了他所預定的人，而且也使他所召叫的人成義，並使成義的人，分享他的光榮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:4-5,6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信賴你的愛憐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天主！求你垂顧我，應允我；賜我眼目明亮，別讓我沉睡喪亡，免得我的仇人說：「我已戰勝了他！」免得我跌倒之時，敵人歡欣若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今信賴你的愛憐；我的心靈因你的救援而歡愉：我要向我恩主謳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藉著我們宣講的福音召叫了你們，為獲得我們主耶穌基督的光榮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從東南西北前來參加天國的宴會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22-30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經過城市和鄉村，隨處施教，朝著耶路撒冷走去。有一個人問他說：「主！得救的人果然不多嗎？」耶穌對眾人說：「你們竭力由窄門而入吧！因為將來有許多人，我告訴你們：想要進去，而不得進入。及至家主起來把門關上，你們在外面站著，開始敲門說：主！請給我們開門吧！他要回答你們說：我不認識你們是從那裏來的。那時，你們會說：我們曾在你面前吃過喝過；你也曾在我們的街市上教導過人。他要說：我告訴你們：我不認識你們是從那裏來的；你們這些作惡的人，離開我去吧！幾時你們看見亞巴郎、依撒格、雅各伯及眾先知在天主的國裏，你們卻被拋棄在外，那裏要有哀號和切齒。將有從東到西，從北到南而來的人，在天主的國裏坐席。看吧！有最後的將成為最先的，也有最先的將成為最後的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上主，求你垂顧我們的獻禮，使我們按照當盡的本份，真誠地事奉你，顯揚你的聖名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因天主的救恩而歡呼，奉他的名高舉旗幟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0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為愛我們，犧牲了自己，作為獻給天主的馨香祭品。</w:t>
      </w:r>
      <w:r>
        <w:rPr>
          <w:rFonts w:ascii="Times New Roman" w:hAnsi="Times New Roman" w:cs="Times New Roman"/>
          <w:sz w:val="20"/>
        </w:rPr>
        <w:t>（弗</w:t>
      </w:r>
      <w:r>
        <w:rPr>
          <w:rFonts w:cs="Times New Roman" w:ascii="Times New Roman" w:hAnsi="Times New Roman"/>
          <w:sz w:val="20"/>
        </w:rPr>
        <w:t>5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發揮這共融聖事的效能，使我們以信德所領受的聖事，為我們帶來生活上的實效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7:02:00Z</dcterms:modified>
  <cp:revision>4</cp:revision>
  <dc:subject/>
  <dc:title>251029</dc:title>
</cp:coreProperties>
</file>