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二十八日</w:t>
      </w:r>
    </w:p>
    <w:p>
      <w:pPr>
        <w:pStyle w:val="Style27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聖西滿及聖猶達宗徒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慶日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西滿之名，列於宗徒名單中的第十一位，其生平不詳，僅知他生於加納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: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，號稱「熱誠者」（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:1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宗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1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相傳聖西滿曾往埃及、美索不達米亞傳揚福音；後與聖猶達一起，到波斯傳教，一同殉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猶達又名達陡，是十二宗徒之一（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: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宗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1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:2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: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相傳他是次雅各伯的兄弟，及聖經中《猶達書》的作者。聖猶達曾在晚餐時，問主耶穌：「主，究竟為了什麼，你要將你自己顯示給我們，而不顯示給世界呢？」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:2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相傳他和西滿一起，在波斯一帶傳教，並殉道。</w:t>
      </w:r>
    </w:p>
    <w:p>
      <w:pPr>
        <w:pStyle w:val="Style27"/>
        <w:spacing w:lineRule="exact" w:line="360"/>
        <w:ind w:firstLine="40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這些都是主揀選的聖人，具有真誠的愛德，因此天主賞給了他們永遠的光榮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光榮頌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藉著聖宗徒的教導，使我們認識你的聖名；求你因聖西滿和聖猶達的代禱，恩賜你的教會，不斷發揚光大，信仰你的子民，日益增加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</w:rPr>
        <w:t>（你們已建立在宗徒的基礎上。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保祿宗徒致厄弗所人書　</w:t>
      </w:r>
      <w:r>
        <w:rPr>
          <w:rFonts w:eastAsia="新細明體;PMingLiU" w:cs="Times New Roman" w:ascii="Times New Roman" w:hAnsi="Times New Roman"/>
        </w:rPr>
        <w:t>2:19-22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弟兄們：你們已不再是外方人或旅客，而是聖徒的同胞，是天主的家人；已被建築在宗徒和先知的基礎上，而基督耶穌自己卻是這建築物的角石，靠著他，整個建築物結構緊湊，逐漸擴大，在主內成為一座聖殿；並且靠著他，你們也一同被建築，因著聖神，成為天主的住所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</w:rPr>
        <w:t>　詠</w:t>
      </w:r>
      <w:r>
        <w:rPr>
          <w:rFonts w:eastAsia="新細明體;PMingLiU" w:cs="Times New Roman" w:ascii="Times New Roman" w:hAnsi="Times New Roman"/>
          <w:sz w:val="20"/>
        </w:rPr>
        <w:t>19:2-3,4-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【答】：</w:t>
      </w:r>
      <w:r>
        <w:rPr>
          <w:rFonts w:ascii="Times New Roman" w:hAnsi="Times New Roman" w:cs="Times New Roman" w:eastAsia="新細明體;PMingLiU"/>
        </w:rPr>
        <w:t>讚頌天主的聲音傳遍了普世。</w:t>
      </w:r>
    </w:p>
    <w:p>
      <w:pPr>
        <w:pStyle w:val="Style22"/>
        <w:spacing w:lineRule="exact" w:line="360"/>
        <w:ind w:left="480" w:hanging="480"/>
        <w:jc w:val="both"/>
        <w:rPr/>
      </w:pPr>
      <w:r>
        <w:rPr>
          <w:rFonts w:ascii="Times New Roman" w:hAnsi="Times New Roman" w:cs="Times New Roman" w:eastAsia="新細明體;PMingLiU"/>
        </w:rPr>
        <w:t>領：高天陳述天主的光榮，穹蒼宣揚他的奇工妙化；日與日侃侃而談，夜與夜知識相傳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不是語，也不是言，是聽不到的語言；它們的聲音傳遍普世，它們的言語達於地極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天主，我們頌揚你，我們承認你是主；我們隨同你光榮的宗徒一齊讚頌你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</w:rPr>
        <w:t>（耶穌從門徒中揀選了十二人，稱他們為宗徒。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6:12-1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耶穌出去，上山祈禱；他徹夜向天主祈禱。天一亮，他把門徒叫來，由他們中揀選了十二人，並稱他們為宗徒：即西滿，耶穌又給他起名叫伯多祿，和他的兄弟安德肋、雅各伯、若望、斐理伯、巴爾多祿茂、瑪竇、多默、阿耳斐的兒子雅各伯、號稱「熱誠者」的西滿、雅各伯的兄弟猶達和猶達斯依斯加略，他成了負賣者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同他們下山，站在一塊平地上，有他的一大群門徒和很多從猶太、耶路撒冷及提洛和漆冬海邊來的群眾，他們來是為聽他講道，並為治好自己的病症；那些被邪魔纏擾的人都被治好了。群眾都設法觸摸他，因為有一種能力從他身上出來，治好眾人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慶賀聖西滿和聖猶達兩位宗徒在天上的誕辰，求你接納我們的祈禱和奉獻，幫助我們虔誠地舉行這神聖奧蹟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一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是永恆的善牧，決不離棄你的羊群；你藉聖宗徒們不斷予以守護，使由你選派為你聖子代表而作羊群司牧的，治理你的羊群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天使，總領天使，以及天上諸聖，歌頌你的光榮，不停地歡呼：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或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二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！我們藉著主基督，時時處處感謝你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將你的教會建基於宗徒身上，使教會在地上成為你聖潔的永恆標誌，並把天國的福音宣報給普世萬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所有天使，熱誠地向你謳歌，從現在直到永遠，不停地歡呼：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誰愛我，必遵守我的話，我父也必愛他；我們要到他那裏去，並要在他那裏作我們的住所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:2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為紀念聖西滿及聖猶達兩位宗徒的殉道而奉獻了聖祭，求你恩賜我們藉此共融聖事，在聖神的感召下，常能在你的慈愛中生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7:01:00Z</dcterms:modified>
  <cp:revision>4</cp:revision>
  <dc:subject/>
  <dc:title>251028</dc:title>
</cp:coreProperties>
</file>