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二十七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周星期一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尋求上主的人，滿心喜悅。你們要尋求大能的上主，時常仰慕他的慈顏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5:3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加強我們的信德、望德和愛德，使我們愛慕和遵守你的誡命，獲得你所許諾的救恩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所領受的聖神，使你們成為義子；因此我們呼號：「阿爸，父呀！」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12-1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並不欠肉性的債，以致該隨從肉性生活。如果你們隨從肉性生活，必要死亡；然而，如果你們依賴聖神，去治死肉性的惡行，必能生活，因為凡受天主聖神引導的，都是天主的子女。其實你們所領受的聖神，並非使你們作奴隸，以致仍舊恐懼；而是使你們作義子。因此，我們呼號：「阿爸，父呀！」聖神親自和我們的心神一同作證：我們是天主的子女。我們既是子女，便是承繼者，是天主的承繼者，是與基督同為承繼者；只要我們與基督一同受苦，也必要與他一同受光榮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8:2,4,6-7,20-21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們的天主實在是拯救人類的天主！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天主興起，使他的仇敵四散；願仇恨他的人，由他面前逃竄！但義人要在天主面前踴躍歡樂，他們也必在愉快之中加倍喜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常在自己的聖所內居住，是孤兒的慈父，寡婦的保護。天主給無靠的人備妥房屋，引被擄的人重獲自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唯願上主天天受讚美！他承擔了我們的重負，因他是救我們的天主。我們的天主實在是拯救人類的天主，上主天主使我們擺脫死亡的關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真理，求你以真理祝聖我們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個女人原是亞巴郎的女兒，在安息日這一天，就不該解開她的束縛嗎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10-1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息日，耶穌在一會堂裏施教。有一女人，病魔纏身已十八年了，傴僂著，完全不能直立。耶穌見了她，便叫她過來，對她說：「女人，你的病已消除了。」遂給她按手，她即刻就挺直起來，光榮天主。會堂長因氣惱耶穌在安息日治病，便對眾人說：「有六天應當工作，你們在這些日子裏可來治病，但不可在安息日這一天。」主回答他說：「假善人哪！你們每一個人在安息日，有不解下槽上的牛驢，牽去飲水的嗎？這個女人原是亞巴郎的女兒，她被撒殫纏住已經有十八年了，在安息日這一天，就不該解開她的束縛嗎？」當耶穌講這話時，所有敵對他的人，個個慚愧；所有民眾因他所行的種種輝煌事蹟，莫不歡喜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威的上主，求你垂顧我們的獻禮，使我們按照當盡的本份，真誠地事奉你，顯揚你的聖名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因天主的救恩而歡呼，奉他的名高舉旗幟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0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為愛我們，犧牲了自己，作為獻給天主的馨香祭品。</w:t>
      </w:r>
      <w:r>
        <w:rPr>
          <w:rFonts w:ascii="Times New Roman" w:hAnsi="Times New Roman" w:cs="Times New Roman"/>
          <w:sz w:val="20"/>
        </w:rPr>
        <w:t>（弗</w:t>
      </w:r>
      <w:r>
        <w:rPr>
          <w:rFonts w:cs="Times New Roman" w:ascii="Times New Roman" w:hAnsi="Times New Roman"/>
          <w:sz w:val="20"/>
        </w:rPr>
        <w:t>5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發揮這共融聖事的效能，使我們以信德所領受的聖事，為我們帶來生活上的實效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6:58:00Z</dcterms:modified>
  <cp:revision>4</cp:revision>
  <dc:subject/>
  <dc:title>251027</dc:title>
</cp:coreProperties>
</file>