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  <w:t>常年期第三十主日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進堂詠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願尋求上主的人，樂滿心中。請眾尋求上主和他的德能，要時常不斷追求他的儀容。</w:t>
      </w:r>
      <w:r>
        <w:rPr>
          <w:rFonts w:eastAsia="細明體;MingLiU"/>
          <w:kern w:val="0"/>
          <w:sz w:val="20"/>
        </w:rPr>
        <w:t>（詠</w:t>
      </w:r>
      <w:r>
        <w:rPr>
          <w:rFonts w:eastAsia="細明體;MingLiU"/>
          <w:kern w:val="0"/>
          <w:sz w:val="20"/>
        </w:rPr>
        <w:t>105:3-4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光榮頌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集禱經</w:t>
      </w:r>
    </w:p>
    <w:p>
      <w:pPr>
        <w:pStyle w:val="Normal"/>
        <w:spacing w:lineRule="exact" w:line="360"/>
        <w:jc w:val="both"/>
        <w:rPr/>
      </w:pPr>
      <w:r>
        <w:rPr/>
        <w:t>全能永生的天主，求你增強我們的信德、望德、愛德，並幫助我們愛慕你的誡命，獲得你的恩許。因你的聖子、我們的主耶穌基督，他和你及聖神，是唯一天主，永生永王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</w:rPr>
        <w:t>（謙卑人的祈禱，穿雲而上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德訓篇　</w:t>
      </w:r>
      <w:r>
        <w:rPr>
          <w:rFonts w:eastAsia="細明體;MingLiU"/>
          <w:kern w:val="0"/>
        </w:rPr>
        <w:t>35:15-17, 20-22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上主是審判者，決不看情面。他決不偏袒任何人，而加害窮人；他倒樂於俯聽受壓迫者的祈禱。他決不輕視孤兒的哀求，及寡婦訴苦的歎息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凡誠心誠意恭敬天主的，必蒙接納；他的祈禱上徹雲霄。謙卑人的祈禱，穿雲而上，不達到目的，決不罷休；不等至高者見了，為義人伸冤，執行正義，決不離開。上主決不遲延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答唱詠　</w:t>
      </w:r>
      <w:r>
        <w:rPr>
          <w:rFonts w:eastAsia="細明體;MingLiU"/>
          <w:kern w:val="0"/>
          <w:sz w:val="20"/>
        </w:rPr>
        <w:t>詠</w:t>
      </w:r>
      <w:r>
        <w:rPr>
          <w:rFonts w:eastAsia="細明體;MingLiU"/>
          <w:kern w:val="0"/>
          <w:sz w:val="20"/>
        </w:rPr>
        <w:t>34:2-3, 17-18, 19,23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0"/>
        </w:rPr>
        <w:t>【答】</w:t>
      </w:r>
      <w:r>
        <w:rPr>
          <w:rFonts w:eastAsia="細明體;MingLiU"/>
          <w:kern w:val="0"/>
          <w:sz w:val="20"/>
          <w:szCs w:val="26"/>
        </w:rPr>
        <w:t>：</w:t>
      </w:r>
      <w:r>
        <w:rPr>
          <w:rFonts w:eastAsia="細明體;MingLiU"/>
          <w:kern w:val="0"/>
          <w:szCs w:val="26"/>
        </w:rPr>
        <w:t>卑微人一呼號，上主立即俯允。</w:t>
      </w:r>
      <w:r>
        <w:rPr>
          <w:rFonts w:eastAsia="細明體;MingLiU"/>
          <w:kern w:val="0"/>
          <w:sz w:val="20"/>
        </w:rPr>
        <w:t>（詠</w:t>
      </w:r>
      <w:r>
        <w:rPr>
          <w:rFonts w:eastAsia="細明體;MingLiU"/>
          <w:kern w:val="0"/>
          <w:sz w:val="20"/>
        </w:rPr>
        <w:t>34:7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我要時時讚美上主；我的口舌不斷讚頌上主。願我的心靈，因上主而自豪；願謙卑的人聽到，也都歡喜雀躍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0"/>
        </w:rPr>
        <w:t>【答】</w:t>
      </w:r>
      <w:r>
        <w:rPr>
          <w:rFonts w:eastAsia="細明體;MingLiU"/>
          <w:kern w:val="0"/>
          <w:sz w:val="20"/>
          <w:szCs w:val="26"/>
        </w:rPr>
        <w:t>：</w:t>
      </w:r>
      <w:r>
        <w:rPr>
          <w:rFonts w:eastAsia="細明體;MingLiU"/>
          <w:kern w:val="0"/>
          <w:szCs w:val="26"/>
        </w:rPr>
        <w:t>卑微人一呼號，上主立即俯允。</w:t>
      </w:r>
      <w:r>
        <w:rPr>
          <w:rFonts w:eastAsia="細明體;MingLiU"/>
          <w:kern w:val="0"/>
          <w:sz w:val="20"/>
        </w:rPr>
        <w:t>（詠</w:t>
      </w:r>
      <w:r>
        <w:rPr>
          <w:rFonts w:eastAsia="細明體;MingLiU"/>
          <w:kern w:val="0"/>
          <w:sz w:val="20"/>
        </w:rPr>
        <w:t>34:7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上主的威容，敵視作惡的人民，把他們的紀念，從人間抹去。義人一呼號，上主立即俯允，拯救他們，脫離一切艱辛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上主親近心靈破碎的人；他必救助精神痛苦的人。上主救助他僕人的生命，凡投奔他的，必不受處罰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</w:rPr>
        <w:t>（正義的冠冕，已為我預備好了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保祿宗徒致弟茂德後書　</w:t>
      </w:r>
      <w:r>
        <w:rPr>
          <w:rFonts w:eastAsia="細明體;MingLiU"/>
          <w:kern w:val="0"/>
        </w:rPr>
        <w:t>4:6-8,16-18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親愛的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我已被奠祭，我離世的時期，已經近了。這場好仗，我已打完；這場賽跑，我已跑到終點；這信仰，我已保持了。從今以後，正義的冠冕，已為我預備好了，就是主、正義的審判者，到那一日，必要賞賜給我的；不但賞賜給我，而且也賞賜給一切愛慕他顯現的人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在我初次過堂時，沒有人在我身旁；眾人都離棄了我。願天主不歸罪於他們！但是，主卻在我左右，堅固了我，使福音的宣講，藉著我而完成，使一切外邦人，都能聽見；我也從獅子口中，被救了出來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主要救我脫離各種凶惡的事，也要使我安全地進入他天上的國。願光榮歸於他，於無窮世之世！阿們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亞肋路亞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天主在基督內，使世界與自己和好，且將和好的話，放在我們口中。</w:t>
      </w:r>
      <w:r>
        <w:rPr>
          <w:rFonts w:eastAsia="細明體;MingLiU"/>
          <w:kern w:val="0"/>
          <w:sz w:val="20"/>
        </w:rPr>
        <w:t>（格後</w:t>
      </w:r>
      <w:r>
        <w:rPr>
          <w:rFonts w:eastAsia="細明體;MingLiU"/>
          <w:kern w:val="0"/>
          <w:sz w:val="20"/>
        </w:rPr>
        <w:t>5:19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</w:rPr>
        <w:t>（這個稅吏下去，成了正義的人，而那個法利塞人卻不然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路加福音　</w:t>
      </w:r>
      <w:r>
        <w:rPr>
          <w:rFonts w:eastAsia="細明體;MingLiU"/>
          <w:kern w:val="0"/>
        </w:rPr>
        <w:t>18:9-14</w:t>
      </w:r>
    </w:p>
    <w:p>
      <w:pPr>
        <w:pStyle w:val="TextBodyIndent"/>
        <w:rPr/>
      </w:pPr>
      <w:r>
        <w:rPr/>
        <w:t>那時候，耶穌向幾個自充為義人，而輕視其他人的人，設了這個比喻：「有兩個人上聖殿去祈禱：一個是法利塞人，另一個是稅吏。</w:t>
      </w:r>
    </w:p>
    <w:p>
      <w:pPr>
        <w:pStyle w:val="TextBodyIndent"/>
        <w:rPr/>
      </w:pPr>
      <w:r>
        <w:rPr/>
        <w:t>「那個法利塞人站著，心裡這樣祈禱：天主，我感謝你，因為我不像其他人，勒索、不義、姦淫，也不像這個稅吏。我每周兩次禁食，凡我所得的，都捐獻十分之一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那個稅吏卻遠遠地站著，連舉目望天都不敢，只是捶著自己的胸膛說：天主，可憐我這個罪人吧！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我告訴你們：這稅吏回到他家裡，成了正義的人，而那法利塞人卻不然。因為凡高舉自己的，必被貶抑；凡貶抑自己的，必被高舉。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  <w:kern w:val="0"/>
          <w:sz w:val="20"/>
        </w:rPr>
        <w:t>（講道後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信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獻禮經</w:t>
      </w:r>
    </w:p>
    <w:p>
      <w:pPr>
        <w:pStyle w:val="Normal"/>
        <w:spacing w:lineRule="exact" w:line="360"/>
        <w:jc w:val="both"/>
        <w:rPr/>
      </w:pPr>
      <w:r>
        <w:rPr/>
        <w:t>上主，求你垂顧我們的獻禮，使更能彰顯你的光榮。因主耶穌基督之名，求你俯聽我們的祈禱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常年期主日頌謝詞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詠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我們要因天主的救恩而歡樂，並頌揚他的名號。</w:t>
      </w:r>
      <w:r>
        <w:rPr>
          <w:rFonts w:eastAsia="細明體;MingLiU"/>
          <w:kern w:val="0"/>
          <w:sz w:val="20"/>
        </w:rPr>
        <w:t>（詠</w:t>
      </w:r>
      <w:r>
        <w:rPr>
          <w:rFonts w:eastAsia="細明體;MingLiU"/>
          <w:kern w:val="0"/>
          <w:sz w:val="20"/>
        </w:rPr>
        <w:t>20:6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或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基督愛我們，為我們交出了自己，獻於天主，作為馨香的供物和祭品。</w:t>
      </w:r>
      <w:r>
        <w:rPr>
          <w:rFonts w:eastAsia="細明體;MingLiU"/>
          <w:kern w:val="0"/>
          <w:sz w:val="20"/>
        </w:rPr>
        <w:t>（弗</w:t>
      </w:r>
      <w:r>
        <w:rPr>
          <w:rFonts w:eastAsia="細明體;MingLiU"/>
          <w:kern w:val="0"/>
          <w:sz w:val="20"/>
        </w:rPr>
        <w:t>5:2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領主後默禱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後經</w:t>
      </w:r>
    </w:p>
    <w:p>
      <w:pPr>
        <w:pStyle w:val="Normal"/>
        <w:spacing w:lineRule="exact" w:line="360"/>
        <w:jc w:val="both"/>
        <w:rPr/>
      </w:pPr>
      <w:r>
        <w:rPr/>
        <w:t>上主，求你使聖體聖事的恩寵，在我們身上發揮實效。因主耶穌基督之名，求你俯聽我們的祈禱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可舉行隆重祝福</w:t>
      </w:r>
    </w:p>
    <w:p>
      <w:pPr>
        <w:pStyle w:val="Normal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character" w:styleId="Style20">
    <w:name w:val="頁首 字元"/>
    <w:qFormat/>
    <w:rPr>
      <w:kern w:val="2"/>
    </w:rPr>
  </w:style>
  <w:style w:type="character" w:styleId="Style21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3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4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5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6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7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4:41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5-27T06:30:00Z</dcterms:modified>
  <cp:revision>4</cp:revision>
  <dc:subject/>
  <dc:title>251026</dc:title>
</cp:coreProperties>
</file>