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五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六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呼求你，你必應允。求你側耳俯聽我的傾訴：保護我，有如眼中的瞳人；讓我在你的護翼下藏身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幫助我們常常樂意履行你的旨意，誠心誠意地事奉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使耶穌從死者中復活的聖神，住在你們內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1-1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今後為那些在基督耶穌內的人，已無罪可定，因為在基督耶穌內賜與生命之神的法律，已使我獲得自由，脫離了罪惡與死亡的法律。法律因了肉性的軟弱所不能行的，天主卻行了：他派遣了自己的兒子，帶著罪惡肉身的形狀，當作贖罪祭，在這肉身上定了罪惡的罪案，為使法律所要求的正義，成全在我們今後不隨從肉性，而隨從聖神生活的人身上。因為隨從肉性的人，切望肉性的事；隨從聖神的人，切望聖神的事；隨肉性的切望，導入死亡；隨聖神的切望，導入生命與平安。因為隨肉性的切望，是與天主為敵，決不服從，也決不能服從天主的法律；凡隨從肉性的人，決不能得天主的歡心。至於你們，你們已不屬於肉性，而是屬於聖神，只要天主的聖神住在你們內。誰若沒有基督的聖神，誰就不屬於基督。如果基督在你們內，身體固然因罪惡而死亡，但神魂卻賴正義而生活。再者，如果那使耶穌從死者中復活聖神住在你們內，那麼，那使基督從死者中復活的，也必要藉那住在你們內的聖神，使你們會死的身體復活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4:1-2,3-4,5-6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！這是尋求見到你聖容的子民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大地和其中的萬物，屬於上主；世界和其間的居民，屬於上主。是他在海洋上奠定了大地，是他在江河上建立了全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登上上主的聖山？誰能居留在他的聖殿？是那手潔心清，不慕虛幻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樣的人必獲得上主的祝福，和拯救者天主的報酬。這樣的人是尋求上主的苗裔，追求雅各伯天主儀容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我決不喜歡惡人喪亡，但卻喜歡惡人悔改，離開邪道，好能生存。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你們不悔改，你們都要同樣死亡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1-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在那時，來了幾個人把有關加里肋亞人的事，即比拉多把他們的血，與他們的祭品攙和在一起的事，報告給耶穌。他回答說：「你們以為這些加里肋亞人，比其他所有的加里肋亞人更有罪，才遭此禍害嗎？不是的。我告訴你們：如果你們不悔改，你們都要同樣喪亡。或如史羅亞塔倒下，而壓死的那十八個人，你們以為他們比耶路撒冷的其他居民罪債更大嗎？不是的。我告訴你們：如果你們不悔改，你們都要同樣喪亡。」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又講了這個比喻說：「有一個人曾將一棵無花果樹，栽在自己的葡萄園內。他來在樹上找果子，但沒有找到，便對園丁說：「你看，我三年來在這棵無花果樹上找果子，但沒有找到，你砍掉它吧！為什麼讓它白佔土地呢？」園丁回答說：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主人，再留它一年吧！待我在它周圍掘鬆泥土，加上肥料；將來若結果子便算了；不然的話，你就把它砍掉吧！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虔誠地向你呈上這獻禮；求你藉此聖祭，以你的聖寵淨化我們，使我們手潔心清地事奉你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！上主垂視敬畏他的子民，眷顧投靠他慈愛的人。他必從死亡中拯救他們，在饑餓中養活他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3:18-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子來，是為交出自己的性命，為大眾作贖價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0:4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藉這天上神糧，使我們得到神益，求你以這現世的恩惠，幫助我們獲享永恆的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4:41:00Z</dcterms:modified>
  <cp:revision>3</cp:revision>
  <dc:subject/>
  <dc:title>251025</dc:title>
</cp:coreProperties>
</file>