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二十四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五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呼求你，你必應允。求你側耳俯聽我的傾訴：保護我，有如眼中的瞳人；讓我在你的護翼下藏身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6,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幫助我們常常樂意履行你的旨意，誠心誠意地事奉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誰能救我脫離這該死的肉身呢？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7:18-25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知道，善不在我內，即不在我的肉性內，因為我有心行善，但實際上卻不能行善。因此，我所願意的善，我不去行；而我所不願意的惡，我卻去作。但我所不願意的，我若去作，那麼已不是我作那事，而是在我內的罪惡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我發現這條規律：就是我願意為善的時候，總有邪惡依附著我。因為照我的內心，我是喜悅天主的法律；可是，我發覺在我的肢體內，另有一條法律，與我理智所贊同的法律交戰，並把我擄去，叫我隸屬於那在我肢體內的罪惡的法律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這個人真不幸呀！誰能救我脫離這該死的肉身呢？感謝天主，藉著我們的主耶穌基督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66,68,76,77,93,94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教我你的規矩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教給我知識和智慧，因為我一心信賴你的誡命。你是慈善的，好施仁惠，求你教我你的規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照你對你僕人的許諾，按你的仁慈來安慰我。願你的仁愛臨於我，使我生活，因為你的法律就是我的喜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永遠不會忘記你的法令，因為你藉此賜我生命。我全屬於你，求你救拔我，因為我尋求了你的約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知道觀察地理和天象，怎麼不能觀察這個時機呢？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54-5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群眾說：「幾時你們看見雲彩由西方升起，立刻就說，要下大雨了；果然是這樣。幾時南風吹來，就說，天氣會熱了；果然是這樣。假善人哪！你們知道觀察地上及天上的氣象，怎麼不能觀察這個時機呢？你們為什麼不能由自己來辨別正義的事呢？當你同你的對頭去見官長時，尚在路上，你得設法與他了結，怕他拉你到法官前，判官把你交給刑役，而刑役把你押在獄中。我告訴你：非等你還清最後的一分錢，斷不能從那裏出來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虔誠地向你呈上這獻禮；求你藉此聖祭，以你的聖寵淨化我們，使我們手潔心清地事奉你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！上主垂視敬畏他的子民，眷顧投靠他慈愛的人。他必從死亡中拯救他們，在饑餓中養活他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3:18-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子來，是為交出自己的性命，為大眾作贖價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0:4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既藉這天上神糧，使我們得到神益，求你以這現世的恩惠，幫助我們獲享永恆的救恩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4:40:00Z</dcterms:modified>
  <cp:revision>5</cp:revision>
  <dc:subject/>
  <dc:title>251024</dc:title>
</cp:coreProperties>
</file>