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二十三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四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呼求你，你必應允。求你側耳俯聽我的傾訴：保護我，有如眼中的瞳人；讓我在你的護翼下藏身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6,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幫助我們常常樂意履行你的旨意，誠心誠意地事奉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（</w:t>
      </w:r>
      <w:r>
        <w:rPr>
          <w:rFonts w:ascii="Times New Roman" w:hAnsi="Times New Roman" w:cs="Times New Roman"/>
          <w:sz w:val="20"/>
        </w:rPr>
        <w:t>現在你們脫離了罪惡，獲得了自由，作了天主的僕役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6:19-23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為了你們本性的軟弱，我且按常情來說：你們從前怎樣將你們的肢體當作奴隸，獻於不潔和不法，行不法的事；如今也要怎樣將你們的肢體當作奴隸，獻於正義，行聖善的事。當你們作罪惡的奴隸時，不受正義的束縛；但那時你們得了什麼效果？只是叫你們現在以那些事為可恥，因為其結局就是死亡；可是現在，你們脫離了罪惡，獲得了自由，作了天主的奴隸，你們所得的效果是使你們成聖，結局就是永生。因為罪惡的薪俸是死亡，但是天主的恩賜是在我們的主基督耶穌內的永生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心依靠上主的人，真是有福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和晝夜默思上主誡命的人，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種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粃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將一切都看作損失，因為我只以認識我主基督耶穌為至寶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來不是給地上送和平，而是送分裂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49-53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我來是為把火投在地上，我是多麼切望它已經燃燒起來！我有一種應受的洗禮，我是如何焦急，直到它得以完成！你們以為我來是給地上送和平嗎？不，我告訴你們：而是來送分裂。因為從今以後，一家五口的，將要分裂：三個反對兩個，兩個反對三個。他們將要分裂：父親反對兒子，兒子反對父親；母親反對女兒，女兒反對母親；婆母反對兒媳，兒媳反對婆母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虔誠地向你呈上這獻禮；求你藉此聖祭，以你的聖寵淨化我們，使我們手潔心清地事奉你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！上主垂視敬畏他的子民，眷顧投靠他慈愛的人。他必從死亡中拯救他們，在饑餓中養活他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3:18-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子來，是為交出自己的性命，為大眾作贖價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0:4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既藉這天上神糧，使我們得到神益，求你以這現世的恩惠，幫助我們獲享永恆的救恩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4:37:00Z</dcterms:modified>
  <cp:revision>8</cp:revision>
  <dc:subject/>
  <dc:title>251023</dc:title>
</cp:coreProperties>
</file>