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二十一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二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呼求你，你必應允。求你側耳俯聽我的傾訴：保護我，有如眼中的瞳人；讓我在你的護翼下藏身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幫助我們常常樂意履行你的旨意，誠心誠意地事奉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如果因一個人的過犯，死亡就作了王；那麼，每一個人更要藉著基督在生命中為王了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5:12,15,17-19,20-2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就如罪惡藉著一人進入了世界，死亡藉著罪惡也進入了世界；這樣死亡就殃及了眾人，因為眾人都犯了罪：成義也是如此。如果因一人的過犯，眾人都死了；那麼，天主的恩寵和那因耶穌基督一人的恩寵所施與的恩惠，更要豐富地洋溢到眾人身上。如果因一人的過犯，死亡就因那一人作了王；那麼，那些豐富地蒙受了恩寵和正義恩惠的人，更要藉著耶穌基督一人在生命中為王了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樣看來：就如因一人的過犯，眾人都被定了罪；同樣，也因一人的正義行為，眾人也都獲得了正義和生命。正如因一人的悖逆，大眾都成了罪人；同樣，因一人的服從，大眾都成了義人。但是罪惡在那裏越多，恩寵在那裏也越格外豐富，以致罪惡怎樣藉死亡為王，恩寵也怎樣藉正義而為王，使人藉著我們的主耶穌基督獲得永生。——上主的話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0:7-8,8-9,10,17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看，我已來到，為承行你的旨意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犧牲與素祭已非你所喜歡，你要我聽從你的旨意；全燔之祭以及贖罪之祭，也已非你所要。於是我說：「你看，我已來到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關於我，書卷上已有記載：我的天主，承行你的旨意是我喜愛的，你的法律常存於我的心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盛大的集會中，我宣揚了你的正義；看，我並沒有閉口不言，上主，你全知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那些尋求你的人，都因你而歡欣鼓舞；願戀慕你救恩的人都常說：「偉大的上主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前歡呼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你們應當時時醒寤祈禱，為使你們能立於人子之前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（主人到來時，發現醒寤著的僕人，是有福的。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路加福音　</w:t>
      </w:r>
      <w:r>
        <w:rPr>
          <w:rFonts w:eastAsia="新細明體;PMingLiU" w:cs="Times New Roman" w:ascii="Times New Roman" w:hAnsi="Times New Roman"/>
          <w:color w:val="000000"/>
        </w:rPr>
        <w:t>12:35-38</w:t>
      </w:r>
    </w:p>
    <w:p>
      <w:pPr>
        <w:pStyle w:val="Style27"/>
        <w:spacing w:lineRule="exact" w:line="360"/>
        <w:ind w:firstLine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那時候，耶穌對他的門徒說：「你們要把腰束起，把燈點著，如同等候自己的主人由婚筵回來，為的是主人來到，一敲門，立刻就給他開門。主人來到時，遇見醒寤著的那些僕人，是有福的！我實在告訴你們：主人要束上腰，請他們坐席，親自前來伺候他們。他二更來也罷，三更來也罷，若遇見這樣，那些僕人才是有福的！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虔誠地向你呈上這獻禮；求你藉此聖祭，以你的聖寵淨化我們，使我們手潔心清地事奉你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！上主垂視敬畏他的子民，眷顧投靠他慈愛的人。他必從死亡中拯救他們，在饑餓中養活他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3:18-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子來，是為交出自己的性命，為大眾作贖價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0:4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藉這天上神糧，使我們得到神益，求你以這現世的恩惠，幫助我們獲享永恆的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4:16:00Z</dcterms:modified>
  <cp:revision>3</cp:revision>
  <dc:subject/>
  <dc:title>251021</dc:title>
</cp:coreProperties>
</file>