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二十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九周星期一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呼求你，你必應允。求你側耳俯聽我的傾訴：保護我，有如眼中的瞳人；讓我在你的護翼下藏身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7:6,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求你幫助我們常常樂意履行你的旨意，誠心誠意地事奉你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如果我們相信天主，我們的信德也就算為正義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4:20-25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亞巴郎對於天主的恩許總沒有因不信而猶疑，反而信心堅固，歸光榮於天主，且滿心相信天主所應許的，必予完成。天主就以此算為他的正義。『算為他的正義』這句話，不是單為他個人寫的，而且也是為了我們這些將來得算為正義的人，即我們這些相信天主使我們的主耶穌，由死者中復活的人寫的；這耶穌曾為了我們的過犯被交付，又為了使我們成義而復活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路</w:t>
      </w:r>
      <w:r>
        <w:rPr>
          <w:rFonts w:cs="Times New Roman" w:ascii="Times New Roman" w:hAnsi="Times New Roman"/>
          <w:sz w:val="20"/>
        </w:rPr>
        <w:t>1:69-70,71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72,73-75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以色列的天主應受讚美，因為他眷顧了自己的子民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在自己的僕人達味家中，為我們興起了大能的救主，正如他藉歷代諸聖先知的口所說過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以色列的天主應受讚美，因為他眷顧了自己的子民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拯救我們脫離敵人和仇恨我們者的手。他向我們的祖先施行仁慈，記起他自己的神聖盟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向我們的祖宗亞巴郎立誓，恩賜我們從敵人手中被救出以後，無恐無懼，一生一世在他的面前，以聖善和正義事奉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神貧的人是有福的，因為天國是他們的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所儲備的，將要歸誰呢？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2:13-21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人群中有一個人向耶穌說：「師傅，請吩咐我的兄弟與我分家吧！」耶穌對他說：「人哪！誰立了我做你們的判官，為你們分家呢？」遂對他們說：「你們要謹慎，躲避一切貪婪，因為一個人縱然富裕，他的生命並不在於他的資產。」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對他們設了一個比喻說：「有一個富翁，他的田地出產豐富。他心裏想道：我可怎麼辦呢？因為我已沒有地方收藏我的物產。他遂說：我要這樣做：我要拆毀我的倉房，另建更大的，好在那裏收藏我的一切穀類及財物。以後，我要對我的靈魂說：靈魂哪！你存有大量的財物，足夠多年之用，你休息吧！吃喝宴樂吧！天主卻對他說：糊塗人哪！今夜就要索回你的靈魂，你所儲備的，將歸誰呢？那為自己厚積財產而不在天主面前致富的，也是如此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虔誠地向你呈上這獻禮；求你藉此聖祭，以你的聖寵淨化我們，使我們手潔心清地事奉你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！上主垂視敬畏他的子民，眷顧投靠他慈愛的人。他必從死亡中拯救他們，在饑餓中養活他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3:18-1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子來，是為交出自己的性命，為大眾作贖價。</w:t>
      </w:r>
      <w:r>
        <w:rPr>
          <w:rFonts w:ascii="Times New Roman" w:hAnsi="Times New Roman" w:cs="Times New Roman"/>
          <w:sz w:val="20"/>
        </w:rPr>
        <w:t>（谷</w:t>
      </w:r>
      <w:r>
        <w:rPr>
          <w:rFonts w:cs="Times New Roman" w:ascii="Times New Roman" w:hAnsi="Times New Roman"/>
          <w:sz w:val="20"/>
        </w:rPr>
        <w:t>10:4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既藉這天上神糧，使我們得到神益，求你以這現世的恩惠，幫助我們獲享永恆的救恩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55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4:10:00Z</dcterms:modified>
  <cp:revision>6</cp:revision>
  <dc:subject/>
  <dc:title>251020</dc:title>
</cp:coreProperties>
</file>