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傳教節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通常於十月最後第二主日舉行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禱文可選用以下任何一式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一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願天主憐憫我們、祝福我們，並以自己的慈顏容光，照耀我們；為使世人認識他的道路，萬民得知他的救贖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67:2,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/>
        <w:t>天主，你願意所有人都獲得救恩，並認識真理。求你垂顧你如此眾多的莊稼，派遣工人前來服務，向一切受造物宣講福音。求你藉生命的聖言團聚你的子民、藉聖事的德能支援他們，使他們在救恩和愛德的道路上，攜手邁進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派遣你聖子來到人間，作為照世的真光。求你將預許的聖神，傾注人心，播種真理，激發信德，使眾人藉洗禮獲得新生，加入你唯一子民的行列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上主的榮耀已照耀在你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60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路撒冷啊！起來炫耀吧！因為你的光明，已經來到；上主的榮耀，已經照耀在你身上。看啊！黑暗籠罩著大地，陰雲遮蔽著萬民；但上主卻照耀著你，他的榮耀，要彰顯在你的身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要奔赴你的光明；眾王要投奔你升起的光輝。舉目向四方觀望吧！他們都聚集來到你這裡；你的眾子，要從遠方而來，你的女兒，要被抱回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你見到這情形，必要喜形於色，你的心靈，必要興奮愉快，因為，海洋的珍寶，都要歸於你，萬民的財富，都要歸你所有。成群結隊的駱駝，以及米德楊和厄法的獨峰駝，要齊集在你境內；牠們從舍巴，滿載黃金和乳香而來，宣揚上主的榮耀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9:2-3, 4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高天陳述天主的光榮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9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我是「阿耳法」和「敖默加」，上主天主這樣說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1:3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誦讀和那些聽了這預言，而又遵行書中所記載的，是有福的！因為時期已臨近了。</w:t>
      </w:r>
    </w:p>
    <w:p>
      <w:pPr>
        <w:pStyle w:val="TextBodyIndent"/>
        <w:rPr/>
      </w:pPr>
      <w:r>
        <w:rPr/>
        <w:t>若望致書給亞細亞的七個教會：願恩寵與平安，由那今在、昔在，及將來永在者，由在他寶座前的七神，並由那原為忠實的見證、死者中的首生者，和地上萬王的元首，耶穌基督，賜與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愛了我們，並以自己的血，解救我們脫離我們的罪過，使我們成為國度，成為司祭，以事奉他的天主和父；願光榮與權能歸於他，直到萬世萬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他乘著雲彩降來，眾目都要瞻望他，連那些刺透了他的人，也要瞻望他；地上的各種族，都要哀悼他。的確這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是「阿耳法」和「敖默加」，那今在、昔在，及將來永在的，全能者上主天主，這樣說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獲得永生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3: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就如你派遣我到世界上來，照樣，我也派遣他們到世界上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7:11, 17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舉目向天說：「聖父啊！求你因你的名，保全那些你所賜給我的人，使他們合而為一，正如我們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求你以真理祝聖他們；你的話就是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你派遣我到世界上來，照樣，我也派遣他們到世界上去。我為他們祝聖我自己，為叫他們也因真理而被祝聖。</w:t>
      </w:r>
    </w:p>
    <w:p>
      <w:pPr>
        <w:pStyle w:val="TextBodyIndent"/>
        <w:rPr/>
      </w:pPr>
      <w:r>
        <w:rPr/>
        <w:t>「我不但為他們祈求，而且也為那些因他們的話，而信從我的人祈求，好使他們都合而為一。父啊！就如你在我內，我在你內，使他們也在我們內合而為一，就如你在我內，我在你內，為叫世界相信，是你派遣了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將你賜給我的光榮，賜給了他們，為叫他們合而為一，就如我們原為一體一樣。我在他們內，你在我內，使他們完全合而為一，為叫世界知道：是你派遣了我，並且你愛了他們，如同愛了我一樣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聖子為救贖世人，犧牲自己，求你看他分上，恩賜萬民時時處處讚揚你的聖名，並向你呈上唯一的祭獻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你們要教導萬民，遵守我所吩咐你們的一切。看！我同你們天天在一起，直到今世的終結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28:2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領受了救贖的聖事，得到滋養；求你使我們賴這永恆救恩的助佑，信德日增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第二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請在列邦中，傳述上主的光榮；請在萬民中，宣揚他的奇功。因為上主偉大，應受讚美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96:3-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你願意你的教會，成為使普世萬民得救的聖事，以延續基督的救世工程，直到今世的終結。求你激發信眾的心，使能響應你的召叫，負起向萬民傳布救恩的迫切使命，促使所有民族共成一家，作你的子民，茁壯成長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上主的榮耀已照耀在你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60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路撒冷啊！起來炫耀吧！因為你的光明，已經來到；上主的榮耀，已經照耀在你身上。看啊！黑暗籠罩著大地，陰雲遮蔽著萬民；但上主卻照耀著你，他的榮耀，要彰顯在你的身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民要奔赴你的光明；眾王要投奔你升起的光輝。舉目向四方觀望吧！他們都聚集來到你這裡；你的眾子，要從遠方而來，你的女兒，要被抱回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你見到這情形，必要喜形於色，你的心靈，必要興奮愉快，因為，海洋的珍寶，都要歸於你，萬民的財富，都要歸你所有。成群結隊的駱駝，以及米德楊和厄法的獨峰駝，要齊集在你境內；牠們從舍巴，滿載黃金和乳香而來，宣揚上主的榮耀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  <w:r>
        <w:rPr>
          <w:rFonts w:eastAsia="細明體;MingLiU"/>
          <w:kern w:val="0"/>
          <w:szCs w:val="26"/>
        </w:rPr>
        <w:tab/>
        <w:tab/>
        <w:tab/>
        <w:tab/>
        <w:tab/>
        <w:tab/>
        <w:tab/>
        <w:tab/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9:2-3, 4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高天陳述天主的光榮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9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高天陳述天主的光榮，穹蒼宣揚他手的化工；日與日侃侃而談，夜與夜知識相傳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不是語，也不是言，是聽不到的語言；它們的聲音傳遍普世，它們的言語達於地極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我是「阿耳法」和「敖默加」，上主天主這樣說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1:3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誦讀和那些聽了這預言，而又遵行書中所記載的，是有福的！因為時期已臨近了。</w:t>
      </w:r>
    </w:p>
    <w:p>
      <w:pPr>
        <w:pStyle w:val="TextBodyIndent"/>
        <w:rPr/>
      </w:pPr>
      <w:r>
        <w:rPr/>
        <w:t>若望致書給亞細亞的七個教會：願恩寵與平安，由那今在、昔在，及將來永在者，由在他寶座前的七神，並由那原為忠實的見證、死者中的首生者，和地上萬王的元首，耶穌基督，賜與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愛了我們，並以自己的血，解救我們脫離我們的罪過，使我們成為國度，成為司祭，以事奉他的天主和父；願光榮與權能歸於他，直到萬世萬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看，他乘著雲彩降來，眾目都要瞻望他，連那些刺透了他的人，也要瞻望他；地上的各種族，都要哀悼他。的確這樣。阿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是「阿耳法」和「敖默加」，那今在、昔在，及將來永在的，全能者上主天主，這樣說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，獲得永生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3: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就如你派遣我到世界上來，照樣，我也派遣他們到世界上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7:11, 17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舉目向天說：「聖父啊！求你因你的名，保全那些你所賜給我的人，使他們合而為一，正如我們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求你以真理祝聖他們；你的話就是真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你派遣我到世界上來，照樣，我也派遣他們到世界上去。我為他們祝聖我自己，為叫他們也因真理而被祝聖。</w:t>
      </w:r>
    </w:p>
    <w:p>
      <w:pPr>
        <w:pStyle w:val="TextBodyIndent"/>
        <w:rPr/>
      </w:pPr>
      <w:r>
        <w:rPr/>
        <w:t>「我不但為他們祈求，而且也為那些因他們的話，而信從我的人祈求，好使他們都合而為一。父啊！就如你在我內，我在你內，使他們也在我們內合而為一，就如你在我內，我在你內，為叫世界相信，是你派遣了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將你賜給我的光榮，賜給了他們，為叫他們合而為一，就如我們原為一體一樣。我在他們內，你在我內，使他們完全合而為一，為叫世界知道：是你派遣了我，並且你愛了他們，如同愛了我一樣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你教會所獻上的祈禱和禮品，一如你曾收納你聖子所獻上的光榮苦難，使普世人類獲得救恩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列國萬民，請讚美上主；一切民族，請歌頌上主。因為他的仁愛，厚加於我們；上主的忠誠，必要永遠常存</w:t>
      </w:r>
      <w:r>
        <w:rPr>
          <w:rFonts w:eastAsia="細明體;MingLiU"/>
          <w:kern w:val="0"/>
          <w:szCs w:val="18"/>
        </w:rPr>
        <w:t>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17:1-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你們往普天下去，向一切受造物宣傳福音。</w:t>
      </w:r>
      <w:r>
        <w:rPr>
          <w:rFonts w:eastAsia="細明體;MingLiU"/>
          <w:kern w:val="0"/>
          <w:sz w:val="20"/>
        </w:rPr>
        <w:t>（谷</w:t>
      </w:r>
      <w:r>
        <w:rPr>
          <w:rFonts w:eastAsia="細明體;MingLiU"/>
          <w:kern w:val="0"/>
          <w:sz w:val="20"/>
        </w:rPr>
        <w:t>16: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懇求你，藉我們所分享的聖宴，聖化我們，並使普世萬民，藉教會的聖事，接受你唯一聖子在十字架上所帶來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autoSpaceDE w:val="false"/>
        <w:spacing w:lineRule="exact" w:line="360"/>
        <w:rPr>
          <w:rFonts w:eastAsia="細明體;MingLiU"/>
          <w:kern w:val="0"/>
          <w:sz w:val="20"/>
          <w:szCs w:val="32"/>
        </w:rPr>
      </w:pPr>
      <w:r>
        <w:rPr>
          <w:rFonts w:eastAsia="細明體;MingLiU"/>
          <w:kern w:val="0"/>
          <w:sz w:val="20"/>
          <w:szCs w:val="32"/>
        </w:rPr>
      </w:r>
    </w:p>
    <w:p>
      <w:pPr>
        <w:pStyle w:val="Normal"/>
        <w:autoSpaceDE w:val="false"/>
        <w:spacing w:lineRule="exact" w:line="360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或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九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我向你呼號，請你回答我；求你側耳聽我，俯聽我的祈禱。上主，求你護衛我，有如眼中的瞳仁；叫我藏身於你雙翼的庇護下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7:6,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求你幫助我們時常遵從你的旨意，並能誠心事奉你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當梅瑟高舉雙手時，以色列就打勝仗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出谷紀　</w:t>
      </w:r>
      <w:r>
        <w:rPr>
          <w:rFonts w:eastAsia="細明體;MingLiU"/>
          <w:kern w:val="0"/>
        </w:rPr>
        <w:t>17:8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阿瑪肋克人，來到勒非丁，同以色列人作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向若蘇厄說：「你給我們選拔壯丁，明天去同阿瑪肋克作戰。我手中拿著天主的棍杖，站在這山頂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若蘇厄就照梅瑟吩咐他的作了，去同阿瑪肋克作戰；同時，梅瑟、亞郎和胡爾，上了那山頂。當梅瑟高舉雙手時，以色列就打勝仗；放下手的時候，阿瑪肋克就打勝仗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終於，梅瑟的手舉得疲乏了。他們就搬了一塊石頭來，放在他後邊，叫他坐下。亞郎和胡爾，一邊一個，托著梅瑟的手：這樣，他的雙手舉著不動，直到日落的時候。於是，若蘇厄用刀劍打敗了阿瑪肋克和他的人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21:1-2, 3-4, 5-6, 7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救助來自上主；他創造了天地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121: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舉目向聖山瞻望，我的救助來自何方？我的救助來自上主；他創造了天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決不讓你的腳滑倒；你的守護者，也決不睡覺。看，那保護以色列者，不打盹，也不會睡著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站在你的右邊，作你的護衛和保安。白天，太陽必不傷你；黑夜，月亮也不害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保護你，免於任何災患；上主保護你的心靈平安。上主保護你出外，保護你回來，從現在起，一直到永遠的世代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聖經能使天主的人成全，適合行各種善工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後書　</w:t>
      </w:r>
      <w:r>
        <w:rPr>
          <w:rFonts w:eastAsia="細明體;MingLiU"/>
          <w:kern w:val="0"/>
        </w:rPr>
        <w:t>3:14-4: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要堅持你所學和所信的；你知道你是由誰學來的。你自幼便通曉了聖經；這聖經能使你，憑著那在基督耶穌內的信德，獲得得救的智慧。</w:t>
      </w:r>
    </w:p>
    <w:p>
      <w:pPr>
        <w:pStyle w:val="TextBodyIndent"/>
        <w:rPr/>
      </w:pPr>
      <w:r>
        <w:rPr/>
        <w:t>凡受天主默感所寫的聖經，為教訓、為督責、為矯正、為教導人學正義，都是有益的，好使天主的人成全，適合行各種善工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在天主，和那要審判生死者的基督耶穌面前，指著他的顯現和他的國，懇求你：務要宣講真道，不論順境逆境，總要堅持不變；以百般的忍耐，及各樣的教訓，去反駁，去斥責，去勸勉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的話確實是生活的，是有效力的，且可辨別人心中的感覺和思念。</w:t>
      </w:r>
      <w:r>
        <w:rPr>
          <w:rFonts w:eastAsia="細明體;MingLiU"/>
          <w:kern w:val="0"/>
          <w:sz w:val="20"/>
        </w:rPr>
        <w:t>（希</w:t>
      </w:r>
      <w:r>
        <w:rPr>
          <w:rFonts w:eastAsia="細明體;MingLiU"/>
          <w:kern w:val="0"/>
          <w:sz w:val="20"/>
        </w:rPr>
        <w:t>4:1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天主所召選的人，日夜呼籲天主，天主豈能不為他們伸冤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8:1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給門徒設了一個比喻，論及人應當時常祈禱，不要灰心。耶穌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某城中，曾有一個法官，不敬畏天主，也不敬重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在那城中，另有一個寡婦，常去見那法官，說：請你制裁我的對頭，給我伸冤吧！那法官，多時不肯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以後，那法官心裡想：我雖然不敬畏天主，也不敬重人。但是，因為這個寡婦，時常來煩擾我，我還是為她伸冤，免得她不斷來糾纏我。</w:t>
      </w:r>
    </w:p>
    <w:p>
      <w:pPr>
        <w:pStyle w:val="TextBodyIndent"/>
        <w:rPr/>
      </w:pPr>
      <w:r>
        <w:rPr/>
        <w:t>「於是，主說：你們聽聽這個不義的法官，說了什麼！天主所召選的人，日夜呼籲天主，天主豈能不為他們伸冤，而拖延俯聽他們嗎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告訴你們：天主必要快快為他們伸冤。但是，人子來臨時，能在世上找到信德嗎？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誠心向你獻上禮品，求你藉此聖祭，以聖寵淨化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看，上主的眼睛常關注敬畏他的人，他的雙目常眷顧靠他仁慈的人；為使他們的性命，脫免死亡，使他們在飢饉時，生活如常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3:18-1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人子來，是為交出自己的性命，為大眾作贖價。</w:t>
      </w:r>
      <w:r>
        <w:rPr>
          <w:rFonts w:eastAsia="細明體;MingLiU"/>
          <w:kern w:val="0"/>
          <w:sz w:val="20"/>
        </w:rPr>
        <w:t>（谷</w:t>
      </w:r>
      <w:r>
        <w:rPr>
          <w:rFonts w:eastAsia="細明體;MingLiU"/>
          <w:kern w:val="0"/>
          <w:sz w:val="20"/>
        </w:rPr>
        <w:t>10:4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以天上的食糧，飽饗我們，求你讓我們今世都能仰賴聖體聖事的幫助，並在來日獲享永恆的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3:52:00Z</dcterms:modified>
  <cp:revision>6</cp:revision>
  <dc:subject/>
  <dc:title>251019</dc:title>
</cp:coreProperties>
</file>