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月十八日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路加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聖史）（慶日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路加生於外教家庭，相傳是安提約基亞城的醫生。皈依後，追隨保祿傳教（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:1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。保祿在書信中，三次提及他（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:1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；弟後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:1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；費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。《宗徒大事錄》也記載了路加參與保祿的傳教旅程（宗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6:10-17; 20: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－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1:18; 27: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－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8:1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。後來，保祿被捕，解往羅馬，路加也一直跟隨保祿，直到保祿殉道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路加參照保祿的宣講，為了向外邦人傳福音，撰寫第三部福音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路加又撰寫《宗徒大事錄》，記錄初期教會生活，以及報導宗徒在聖神引導下，把福音由耶路撒冷傳到地極。（參宗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: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相傳路加在保祿殉道後，奔走各地傳教，終在希臘殉道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那傳報喜訊、宣佈和平、傳報佳音、宣佈救恩的腳步，在山上是多麼美麗啊！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依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52: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光榮頌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、天主，你揀選了聖路加，以宣講和著作，揭示了你對窮苦人的慈愛計劃；求你使所有因你聖名而得到光榮的人，都能一心一意，堅守信仰，並使所有民族，都能享見你的救恩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讀經一</w:t>
      </w:r>
      <w:r>
        <w:rPr>
          <w:rFonts w:ascii="Times New Roman" w:hAnsi="Times New Roman" w:cs="Times New Roman" w:eastAsia="新細明體;PMingLiU"/>
          <w:sz w:val="20"/>
        </w:rPr>
        <w:t>（只有路加同我在一起。）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保祿宗徒致弟茂德後書　</w:t>
      </w:r>
      <w:r>
        <w:rPr>
          <w:rFonts w:eastAsia="新細明體;PMingLiU" w:cs="Times New Roman" w:ascii="Times New Roman" w:hAnsi="Times New Roman"/>
        </w:rPr>
        <w:t>4:10-17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親愛的弟兄：德瑪斯因愛現世，已離棄我到得撒洛尼去了；克勒斯刻去了迦拉達，弟鐸去了達耳瑪提雅，只有路加同我在一起。你要帶著馬爾谷同你一起來，因為他在職務上為我是有用的。至於提希苛，我派他到厄弗所去了。我在特洛阿時留在卡爾頗家中的那件外衣，你來時務必帶上，還有那幾卷書，尤其是那些羊皮卷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銅匠亞歷山大使我受了許多苦，主將照他所行的報應他。你也要提防這人，因為他極力反對我們的道理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我初次過堂時，沒有人在我身旁，眾人都離棄了我，願天主不歸罪於他們！但是主卻在我左右，堅固了我，使福音的宣講藉著我而完成，使一切外邦人都能聽見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答唱詠</w:t>
      </w:r>
      <w:r>
        <w:rPr>
          <w:rFonts w:ascii="Times New Roman" w:hAnsi="Times New Roman" w:cs="Times New Roman" w:eastAsia="新細明體;PMingLiU"/>
          <w:sz w:val="20"/>
        </w:rPr>
        <w:t>　詠</w:t>
      </w:r>
      <w:r>
        <w:rPr>
          <w:rFonts w:eastAsia="新細明體;PMingLiU" w:cs="Times New Roman" w:ascii="Times New Roman" w:hAnsi="Times New Roman"/>
          <w:sz w:val="20"/>
        </w:rPr>
        <w:t>145:10-11,12-13,17-18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  <w:sz w:val="20"/>
        </w:rPr>
        <w:t>【答】：</w:t>
      </w:r>
      <w:r>
        <w:rPr>
          <w:rFonts w:ascii="Times New Roman" w:hAnsi="Times New Roman" w:cs="Times New Roman" w:eastAsia="新細明體;PMingLiU"/>
        </w:rPr>
        <w:t>上主，願你的一切聖徒讚美你，使人認識你王國的輝煌榮耀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，願你的一切受造物稱謝你；上主，願你的一切聖徒讚美你，宣揚你王國的光榮，講述你的大能。</w:t>
      </w:r>
      <w:r>
        <w:rPr>
          <w:rFonts w:ascii="Times New Roman" w:hAnsi="Times New Roman" w:cs="Times New Roman" w:eastAsia="新細明體;PMingLiU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讓世人盡知你的威能，和你王國的偉大光榮。你的王國，是萬代的王國；你的王權，存留於無窮世。</w:t>
      </w:r>
      <w:r>
        <w:rPr>
          <w:rFonts w:ascii="Times New Roman" w:hAnsi="Times New Roman" w:cs="Times New Roman" w:eastAsia="新細明體;PMingLiU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的一切行徑，至公至義；上主的一切作為，聖善無比。上主接近一切呼號他的人，就是一切誠心呼號他的人。</w:t>
      </w:r>
      <w:r>
        <w:rPr>
          <w:rFonts w:ascii="Times New Roman" w:hAnsi="Times New Roman" w:cs="Times New Roman" w:eastAsia="新細明體;PMingLiU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主說：我揀選了你們，並派你們去結果實，去結常存的果實。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</w:rPr>
        <w:t>（莊稼多，工人少。）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路加福音　</w:t>
      </w:r>
      <w:r>
        <w:rPr>
          <w:rFonts w:eastAsia="新細明體;PMingLiU" w:cs="Times New Roman" w:ascii="Times New Roman" w:hAnsi="Times New Roman"/>
        </w:rPr>
        <w:t>10:1-9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候，耶穌選定了七十二人，派遣他們兩個兩個地在他前面，到他自己將要去的各城各地去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對他們說：「莊稼多而工人少，所以你們應當求莊稼的主人，派遣工人來，收割他的莊稼。你們去吧！看，我派遣你們猶如羔羊往狼群中。你們不要帶錢囊，不要帶口袋，也不要帶鞋；路上也不要向人請安。不論進了那一家，先說：願這一家平安！那裏如有和平之子，你們的和平就要停留在他身上；否則，仍歸於你們。你們要住在那一家，吃喝他們所供給的，因為工人自當有他的工資；你們不可從這一家遷移到另一家。不論進了那座城，人若接納你們，給你們擺上什麼，你們就吃什麼。要醫治城中的病人，並向他們說：天主的國已經臨近你們了。」——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</w:rPr>
      </w:pPr>
      <w:r>
        <w:rPr>
          <w:rFonts w:eastAsia="新細明體;PMingLiU" w:cs="Times New Roman" w:ascii="Times New Roman" w:hAnsi="Times New Roman"/>
          <w:color w:val="000000"/>
          <w:sz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求你沛降恩寵，使我們能以自由的心靈事奉你。但願我們今天在聖路加慶日所奉獻的禮品，給我們帶來你的救援和天上的光榮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宗徒頌謝詞（二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！我們藉著主基督，時時處處感謝你，實在是理所當然的，並有助我們獲得救恩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你將你的教會建基於宗徒身上，使教會在地上成為你聖潔的永恆標誌，並把天國的福音宣報給普世萬民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我們隨同所有天使，熱誠地向你謳歌，從現在直到永遠，不停地歡呼：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主派遣門徒向各城各地宣佈說：天主的國已經臨近你們了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路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:1,9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的天主，我們從你的祭台上領受了永生之糧，求你聖化我們，並藉聖路加所宣講的福音，使我們的信德日益堅固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3:39:00Z</dcterms:modified>
  <cp:revision>3</cp:revision>
  <dc:subject/>
  <dc:title>251018</dc:title>
</cp:coreProperties>
</file>