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月十七日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二十八周星期五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依納爵主教．安提約基亞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殉道）（紀念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依納爵繼伯多祿宗徒之後，治理安提約基亞教會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圖拉真皇帝在位時，發生教難，聖人被押解到羅馬，被野獸吞噬，光榮殉道。在被解送羅馬途中，他寫了七封信給各地教會，講論教會、基督，以及教友生活的真諦。他曾請求羅馬教友，不要採取任何行動來營救他。他說：「祭台準備好了，讓我犧牲吧！我是主的麥粒，藉野獸的牙齒而磨成麵粉，好成為純潔的祭餅。」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我已同基督被釘在十字架上了，所以我生活已不是我生活，而是基督在我內生活；我生活在對天主子的信仰內，他愛了我，且為我捨棄了自己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迦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:19-2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永生的天主，你藉殉道聖人的作證，光榮了你的教會——基督的奧體。正如今日我們慶祝聖依納爵，以殉道的方式，獲得永垂不朽的榮耀，求你也不斷保護我們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亞巴郎相信了天主，天主就以此算為他的正義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4:1-8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對於按照血統作我們祖宗的亞巴郎，可以說什麼呢？如果亞巴郎是由於行為，成為義人，他就可以自誇了；但不是在天主前，因為經上說：『亞巴郎信了天主，天主就以此算為他的正義。』給工作的人工資，不算是恩惠，而是還債；但為那沒有工作過的人，他只信仰那使罪人成義的天主，這人的信德為他便算是正義，這才是恩惠。正如達味也稱那沒有功行，而蒙天主恩賜算為正義的人，是有福的一樣：『罪惡蒙赦免，過犯得遮掩的人，是有福的；上主不歸咎於他的人，是有福的。』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2:1-2,5,11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是我的避難所，你常以救恩的喜樂，環繞著我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罪惡蒙赦免，過犯得遮掩的人，是有福的。上主不歸咎，心中無欺詐的人，是有福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終於向你承認我的罪過，絲毫也沒有隱瞞我的邪惡。我說：「我要向上主承認我的罪孽」，你即刻便寬赦了我的罪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正義的人！你們應在上主內歡欣喜樂。心正的人！你們應在上主內歡呼踴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向我們廣施慈愛，有如我們對你所存的期待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在天主前，就是你們的頭髮，也一一被數過了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2:1-7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成千上萬的群眾集合攏來，竟至互相踐踏。耶穌開始先對自己的門徒說：「你們要謹防法利塞人的酵母，即他們的虛偽。但是，沒有遮掩的事，將來不被揭露的；也沒有隱藏的事，將來不被知道的。因此，你們在暗處所說的，將來必要在明處被人聽見；在內室低聲所說的，將來必要在屋頂上張揚出來。我告訴你們做我朋友的人：你們不要害怕那些殺害肉身，然後不能再做什麼的人。我要指給你們，誰是你們所應怕的：你們應當害怕那殺害肉身以後，還有權柄把人投入地獄的那一位；的確，我告訴你們：應當害怕這一位！五隻麻雀不是賣兩文銅錢嗎？然而在天主前，牠們中沒有一隻被遺忘的。就是你們的頭髮，也一一被數過了；你們不要害怕！你們比許多麻雀尊貴得多了。」——上主的話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聖依納爵曾作了基督的麥粒，藉殉道的磨難，成為純潔的祭餅。但願我們現在呈上的禮品，也象徵著我們生活的犧牲，能蒙你惠然悅納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我是基督的麥粒，將藉著野獸的牙齒磨碎，成為純潔的祭餅。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在今天聖依納爵的慶辰，我們領受了天上神糧，獲得滋養；求你藉此聖事賜給我們力量，使我們勇敢地為你作證，好能成為名實相符的基督徒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3:36:00Z</dcterms:modified>
  <cp:revision>3</cp:revision>
  <dc:subject/>
  <dc:title>251017</dc:title>
</cp:coreProperties>
</file>