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十月十六日</w:t>
      </w:r>
    </w:p>
    <w:p>
      <w:pPr>
        <w:pStyle w:val="Style22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八周星期四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主、上主，你若細察人的罪過，誰能站得住呢？以色列的天主，幸好你一向寬恕為懷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30:3-4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時常以聖寵引導和支援我們，好使我們能專心行善。因你的聖子、我們的主耶穌基督，他和你及聖神，是唯一天主，永生永王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人的成義，是藉信德，而不在於遵行法律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羅馬人書　</w:t>
      </w:r>
      <w:r>
        <w:rPr>
          <w:rFonts w:cs="Times New Roman" w:ascii="Times New Roman" w:hAnsi="Times New Roman"/>
        </w:rPr>
        <w:t>3:21-30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天主的正義，在法律之外已顯示出來；法律和先知也為此作證：就是天主的正義，因對耶穌基督的信德，毫無區別地，賜給了凡信仰的人，因為所有的人都犯了罪，都失掉了天主的光榮，所以眾人都因天主白白施給的恩寵，在耶穌基督內蒙救贖，成為義人。這耶穌即是天主公開立定，使他以自己的血，為信仰他的人作贖罪祭的；如此，天主顯示了自己的正義，因為以前他因寬容放過了人的罪，為的是在今時顯示自己的正義，叫人知道他是正義的，是使信仰耶穌的人成義的天主。既是這樣，那裏還有可自誇之處？絕對沒有！因了什麼制度而沒有自誇之處呢？是因法律上的功行嗎？不是的！是因信德的制度，因為我們認為人的成義，是藉信德，而不在於遵行法律。難道天主只是猶太人的天主嗎？不也是外邦人的天主嗎？是的，也是外邦人的天主！因為天主只有一個。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30:1-2,3-4,5-6</w:t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富於仁慈，他必慷慨救援。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我由深淵向你呼號；我主，求你俯聽我的呼號，求你側耳俯聽我的哀禱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你若細察我的罪愆，我主，有誰還能站立得住？可是，你寬恕為懷，令人對你起敬起愛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仰賴上主，我靈期待他的聖言；我靈等候我主，切於更夫待旦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我是道路，真理，生命，除非經過我，誰也不能到父那裏去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眾先知的血，都要向這一代追討，從亞伯爾的血，到則加黎雅的血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1:47-54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向法學士們說：「禍哉，你們！你們修建先知的墳墓，而你們的祖先卻殺害了他們，可見你們證明，並且贊成你們祖先所行的事，因為他們殺害了先知，而你們卻修建先知的墳墓。為此，天主的智慧曾說過：我將要派遣先知及使者到他們那裏，其中有的，他們要殺死；有的，他們要迫害，為使從創造世界以來，所流眾先知的血，都要向這一代追討，從亞伯爾的血，到喪亡在祭壇與聖所之間的則加黎雅的血，的確，我告訴你們：都要向這一代追討。禍哉，你們法學士！因為你們拿走了知識的鑰匙，自己不進去，那願意進去的，你們也加以阻止。」耶穌從那個法利塞人的家出來以後，經師們及法利塞人開始嚴厲追逼他，盤問他許多的事，窺伺他，要從他口中找到語病。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收納我們的祈禱和奉獻，使我們虔誠地舉行聖祭，並以相稱的生活，邁向天國的榮福。因主耶穌基督之名，求你俯聽我們的祈禱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富翁竟然變得一貧如洗，要忍飢受餓；尋求上主的人卻安享福樂，一無所缺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34:11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或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顯現時，我們將要看見他的真面目，並且相似他。</w:t>
      </w:r>
      <w:r>
        <w:rPr>
          <w:rFonts w:ascii="Times New Roman" w:hAnsi="Times New Roman" w:cs="Times New Roman"/>
          <w:sz w:val="20"/>
        </w:rPr>
        <w:t>（若一</w:t>
      </w:r>
      <w:r>
        <w:rPr>
          <w:rFonts w:cs="Times New Roman" w:ascii="Times New Roman" w:hAnsi="Times New Roman"/>
          <w:sz w:val="20"/>
        </w:rPr>
        <w:t>3:2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威的天主，你既以聖子的體血養育了我們，求你也恩賜我們分享你的天主性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31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7T03:33:00Z</dcterms:modified>
  <cp:revision>3</cp:revision>
  <dc:subject/>
  <dc:title>251016</dc:title>
</cp:coreProperties>
</file>