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月十五日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二十八周星期三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德蘭．亞維拉（大德肋撒）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貞女、聖師）（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德蘭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1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於西班牙亞維拉出生。及長，加入聖衣會潛修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3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發願。聖人經歷內心掙扎，在一次祈禱中，蒙受主恩，經歷了強烈的皈依，獲得神秘的靈修經驗後，聖德日進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5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起，聖人竭力以祈禱、補贖和工作，重整日久鬆弛的會規，受苦良多，卻依然百折不撓，終於成功。她也曾協助聖十字若望，重整聖衣男修會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曾撰寫許多靈修生活的書籍，道出個人的神修經驗，教導人與主契合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8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於亞爾巴安逝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7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教宗保祿六世立她為教會聖師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天主，我的靈魂渴慕你，好像牝鹿渴慕溪水。我的靈魂渴念天主、生活的天主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2:2-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以聖神激勵了聖德蘭，使她為教會指出完美聖德的途徑；求你賞賜我們藉她的訓誨，得到滋養，並在我們心中，燃起修德成聖的心火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要照每人的行為予以報應，先是猶太人，後是希臘人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2:1-1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不論是誰，你判斷人必無可推諉，因為你判斷別人，就是定你自己的罪，因為你這判斷人的，正作著同樣的事。我們知道：對於作這樣事的人，天主必照真情判斷。人啊！你判斷作這樣事的人，你自己卻作同樣的事，你以為你能逃脫天主的審判嗎？難道你不知道：天主的慈愛是引導你悔改，而你竟輕視他豐厚的慈愛、寬容與忍耐嗎？你固執而不願悔改，只是為自己積蓄天主的忿怒，就是他在正義審判的那一天向你所發的忿怒。到那一天，「他要照每人的行為予以報應」：凡恆心行善，尋求光榮、尊貴和不朽的人，天主必賜以永生；凡固執於惡，不順從真理，反順從不義的人，天主必報以忿怒和憤恨。患難和困苦必加於一切作惡的人，先是猶太人，後是希臘人；光榮、尊貴以及平安，必加於一切行善的人，先是猶太人，後是希臘人，因為天主決不顧情面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2:2-3,6-7,9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你照各人的行為予以報酬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只安息在天主內，因為我的救援是由他而來。只有他是我的磐石，我的救星；他是我的堡壘，我決不會動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，你只安息在天主內，因為我的期望全是由他而來。只有他是我的磐石，我的救星；他是我的堡壘，我決不會動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百姓，你們該常向他表示依靠，該在他面前吐露你們的心聲，因為天主確是我們的避難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認識他們，他們也跟隨我。」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禍哉！你們法利塞人！禍哉！你們法學士！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42-46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法利塞人說：「禍哉，你們法利塞人！因為你們把薄荷、茴香及各種菜蔬捐獻十分之一，反而將公義及愛天主的義務忽略過去：這些固然該作，那些也不可忽略。禍哉，你們法利塞人！因為你們在會堂裏愛坐上座，在街市上愛受人致敬。禍哉，你們！因為你們就如同不顯露的墳墓，人在上面走過，也不知道。」有一個法學士回答耶穌說：「師傅，你說這些話，連我們也侮辱了。」耶穌說：「禍哉，你們這些法學士！因為你們加給人不堪負荷的重擔，而你們自己對這重擔連一個指頭也不肯動一下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你曾悅納聖德蘭完美的獻身生活，求你也悅納我們今天的獻禮。因主耶穌基督之名，求你俯聽我們的祈禱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我要永遠歌頌上主的恩寵，世世代代親口稱揚你的忠誠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89: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領主後默禱片刻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聖體後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的天主，你以天上的食糧飽饗了你的子民；求你幫助我們效法聖女德蘭的善表，永遠歌頌你的慈恩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30:00Z</dcterms:modified>
  <cp:revision>4</cp:revision>
  <dc:subject/>
  <dc:title>251015</dc:title>
</cp:coreProperties>
</file>