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十四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二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主、上主，你若細察人的罪過，誰能站得住呢？以色列的天主，幸好你一向寬恕為懷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0:3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時常以聖寵引導和支援我們，好使我們能專心行善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人們雖然認識了天主，卻沒有以他為天主而予以光榮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:16-25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決不以福音為恥，因為福音正是天主的德能，為使一切有信仰的人獲得救恩，先使猶太人，後使希臘人。因為福音啟示了天主所施行的正義，這正義是源於信德，而又歸於信德，正如經上所載：「義人因信德而生活。」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來天主的忿怒，從天上顯露在人們的各種不敬與不義上，是他們以不義抑制了真理，因為認識天主為他們是很明顯的事，原來天主已將自己顯示給他們了。其實，自從天主創世以來，他那看不見的美善，即他永遠的大能和他為神的本性，都可憑他所造的萬物，辨認洞察出來，以致人無可推諉。他們雖然認識了天主，卻沒有以他為天主而光榮或感謝他，而他們所思所想的，反成了荒謬絕倫的；他們冥頑不靈的心陷入了黑暗；他們自負為智者，反而是愚蠢的。他們將不可朽壞的天主的光榮，歸於可朽壞的人、飛禽、走獸和爬蟲形狀的偶像。因此，天主任憑他們隨從心中的情慾，陷於不潔，以致彼此玷污自己的身體；因為他們將虛妄變作天主的真理，去崇拜事奉受造物，以代替造物主——他是永遠可讚美的。亞孟！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9:2-3,4-5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高天陳述天主的光榮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天陳述天主的光榮，穹蒼宣揚他的奇工妙化。日與日侃侃而談，夜與夜知識相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不是語，也不是言，是聽不到的語言；它們的聲音傳遍普世，它們的言語達於地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確實是生活的，是有效力的，可辨別我們心中的感覺和思念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施捨吧！那麼一切對你們便都潔淨了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37-4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正說話的時候，有一個法利塞人請他到自己家中用飯，耶穌進去便入了席。那個法利塞人看見耶穌飯前不洗手，覺得奇怪。但主對他說：「你們法利塞人洗淨杯盤的外面，你們心中卻滿是劫奪與邪惡。糊塗人哪！那造外面的，不是也造了裏面嗎？只要把你們杯盤裏面的施捨了，那麼，一切對你們便都潔淨了。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我們的祈禱和奉獻，使我們虔誠地舉行聖祭，並以相稱的生活，邁向天國的榮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富翁竟然變得一貧如洗，要忍飢受餓；尋求上主的人卻安享福樂，一無所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4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顯現時，我們將要看見他的真面目，並且相似他。</w:t>
      </w:r>
      <w:r>
        <w:rPr>
          <w:rFonts w:ascii="Times New Roman" w:hAnsi="Times New Roman" w:cs="Times New Roman"/>
          <w:sz w:val="20"/>
        </w:rPr>
        <w:t>（若一</w:t>
      </w:r>
      <w:r>
        <w:rPr>
          <w:rFonts w:cs="Times New Roman" w:ascii="Times New Roman" w:hAnsi="Times New Roman"/>
          <w:sz w:val="20"/>
        </w:rPr>
        <w:t>3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威的天主，你既以聖子的體血養育了我們，求你也恩賜我們分享你的天主性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28:00Z</dcterms:modified>
  <cp:revision>4</cp:revision>
  <dc:subject/>
  <dc:title>251014</dc:title>
</cp:coreProperties>
</file>