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十三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八周星期一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主、上主，你若細察人的罪過，誰能站得住呢？以色列的天主，幸好你一向寬恕為懷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0:3-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時常以聖寵引導和支援我們，好使我們能專心行善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藉著基督，我們領受了宗徒職務的恩寵，為使萬民服從信德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:1-7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基督耶穌的僕人保祿，蒙召作宗徒，被選拔為傳天主的福音；這福音是天主先前藉自己的先知在聖經上所預許的，是論及他的兒子，我們的主耶穌基督，他按肉身是生於達味的後裔，按至聖的神性，由於他從死者中復活，被立為具有大能的天主之子。藉著他，我們領受了宗徒職務的恩寵，為使萬民服從信德，以光榮他的聖名，其中也有你們這些蒙召屬於耶穌基督的人。我保祿致書給一切住在羅馬，為天主所鍾愛，並蒙召為聖徒的人：願恩寵與平安由我們的父天主，和我們的主耶穌基督賜與你們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2-3,3-4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已經宣佈了自己的救恩。</w:t>
      </w:r>
    </w:p>
    <w:p>
      <w:pPr>
        <w:pStyle w:val="Style22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將自己的正義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。因此，普世大地，請向上主歌舞，請踴躍，請歡樂，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你們今天不要再那樣心硬，但要聽從上主的聲音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  <w:szCs w:val="20"/>
        </w:rPr>
        <w:t>（除了約納的徵兆外，必不給這一世代任何其他徵兆。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路加福音　</w:t>
      </w:r>
      <w:r>
        <w:rPr>
          <w:rFonts w:eastAsia="新細明體;PMingLiU" w:cs="Times New Roman" w:ascii="Times New Roman" w:hAnsi="Times New Roman"/>
        </w:rPr>
        <w:t>11:29-32</w:t>
      </w:r>
    </w:p>
    <w:p>
      <w:pPr>
        <w:pStyle w:val="Style27"/>
        <w:spacing w:lineRule="exact" w:line="360"/>
        <w:ind w:firstLine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群眾集合攏來的時候，耶穌開始說：「這一世代是一邪惡的世代：它要求徵兆，除了約納的徵兆外，必不給它任何其他徵兆。因為，有如約納為尼尼微人是個徵兆，將來人子為這一世代也是這樣。南方的女王在審判時，將同這一代人起來，定他們的罪，因為她從地極而來，為聽撒羅滿的智慧；看，這裏有一位比撒羅滿更大的！尼尼微人在審判時，將同這一代人起來，定他們的罪，因為尼尼微人因了約納的宣講而悔改了；看，這裏有一位比約納更大的！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收納我們的祈禱和奉獻，使我們虔誠地舉行聖祭，並以相稱的生活，邁向天國的榮福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富翁竟然變得一貧如洗，要忍飢受餓；尋求上主的人卻安享福樂，一無所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4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顯現時，我們將要看見他的真面目，並且相似他。</w:t>
      </w:r>
      <w:r>
        <w:rPr>
          <w:rFonts w:ascii="Times New Roman" w:hAnsi="Times New Roman" w:cs="Times New Roman"/>
          <w:sz w:val="20"/>
        </w:rPr>
        <w:t>（若一</w:t>
      </w:r>
      <w:r>
        <w:rPr>
          <w:rFonts w:cs="Times New Roman" w:ascii="Times New Roman" w:hAnsi="Times New Roman"/>
          <w:sz w:val="20"/>
        </w:rPr>
        <w:t>3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威的天主，你既以聖子的體血養育了我們，求你也恩賜我們分享你的天主性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7T03:27:00Z</dcterms:modified>
  <cp:revision>4</cp:revision>
  <dc:subject/>
  <dc:title>251013</dc:title>
</cp:coreProperties>
</file>