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常年期第二十八主日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上主，你如果細察人的罪辜，我主，有誰還能站立得住？然而，以色列的天主，你寬恕為懷，令人對你起敬起愛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130:3-4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上主，求你時常以聖寵，引導和推動我們，使我們心志堅定，勉力行善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</w:rPr>
        <w:t>（納阿曼回到天主的人那裡，承認了上主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列王紀下　</w:t>
      </w:r>
      <w:r>
        <w:rPr>
          <w:rFonts w:eastAsia="細明體;MingLiU"/>
          <w:kern w:val="0"/>
        </w:rPr>
        <w:t>5:14-17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納阿曼便下去，按照天主的人的話，在約但河裡，浸了七次；他的肌肉就復原了，如同嬰兒的肌肉一樣，完全潔淨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納阿曼於是同他的全體隨員，再回到天主的人那裡，站在天主的人面前說：「現在我確實知道：全世界只在以色列有天主。現在，請你收下你僕人的禮物吧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厄里叟回答說：「我指著我所服事的永生上主起誓：我決不接受。」納阿曼再三催促他接受，厄里叟卻堅決拒絕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納阿曼於是說：「你既不接受，至少請你讓你的僕人，將兩隻騾子所能負荷的泥土，運回家，因為你的僕人，從此不再給別的神，只給上主，奉獻全燔祭和犧牲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</w:rPr>
        <w:t>詠</w:t>
      </w:r>
      <w:r>
        <w:rPr>
          <w:rFonts w:eastAsia="細明體;MingLiU"/>
          <w:kern w:val="0"/>
          <w:sz w:val="20"/>
        </w:rPr>
        <w:t>98:1, 2-3, 3-4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上主已將他的救恩顯示給萬民。</w:t>
      </w:r>
      <w:r>
        <w:rPr>
          <w:rFonts w:eastAsia="細明體;MingLiU"/>
          <w:kern w:val="0"/>
          <w:sz w:val="20"/>
        </w:rPr>
        <w:t>（參閱詠</w:t>
      </w:r>
      <w:r>
        <w:rPr>
          <w:rFonts w:eastAsia="細明體;MingLiU"/>
          <w:kern w:val="0"/>
          <w:sz w:val="20"/>
        </w:rPr>
        <w:t>98:2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請眾向上主高唱新歌，因為他行了奇事。他的右手和他的聖臂，為他獲得了勝利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已經宣布了自己的救恩，將自己的正義，啟示給萬民。他記起了自己的良善和信實，即向以色列家族廣施的寬仁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全球看見了我們天主的救恩。普世大地，請向上主歌舞；請踴躍，請歡樂，請彈琴演奏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</w:rPr>
        <w:t>（如果我們堅忍到底，也必與基督一同為王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弟茂德後書　</w:t>
      </w:r>
      <w:r>
        <w:rPr>
          <w:rFonts w:eastAsia="細明體;MingLiU"/>
          <w:kern w:val="0"/>
        </w:rPr>
        <w:t>2:8-13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親愛的：</w:t>
      </w:r>
    </w:p>
    <w:p>
      <w:pPr>
        <w:pStyle w:val="TextBodyIndent"/>
        <w:rPr/>
      </w:pPr>
      <w:r>
        <w:rPr/>
        <w:t>你務要記住：根據我所傳的福音，達味的後裔耶穌基督，從死者中復活了。為了這福音，我受苦，以至帶上鎖鏈，如同凶犯一樣；但是，天主的道，決束縛不住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為此，我為蒙選的人，忍受一切，為使他們也獲得那在基督耶穌內的救恩，及永遠的光榮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這話是確實的：如果我們與他同死，也必與他同生；如果我們堅忍到底，也必與他一同為王；如果我們否認他，他也必要否認我們；如果我們不忠信，他仍然是信實的，因為他不能否認自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事事感謝：這就是天主在基督耶穌內，對你們所有的旨意。</w:t>
      </w:r>
      <w:r>
        <w:rPr>
          <w:rFonts w:eastAsia="細明體;MingLiU"/>
          <w:kern w:val="0"/>
          <w:sz w:val="20"/>
        </w:rPr>
        <w:t>（得前</w:t>
      </w:r>
      <w:r>
        <w:rPr>
          <w:rFonts w:eastAsia="細明體;MingLiU"/>
          <w:kern w:val="0"/>
          <w:sz w:val="20"/>
        </w:rPr>
        <w:t>5:18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</w:rPr>
        <w:t>（除了這個外邦人，就沒有別人回來歸光榮於天主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</w:rPr>
        <w:t>17:11-19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往耶路撒冷去的時候，經過撒瑪黎雅及加里肋亞中間，走進一個村莊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有十個痳瘋病人，迎面而來，遠遠地站著。他們大聲喊說：「師父，耶穌，可憐我們吧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定睛一看，向他們說：「你們去，叫司祭們檢驗你們吧！」他們去的時候，便潔淨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其中一個，看見自己痊瘉了，就回來，大聲光榮天主，並且跪伏在耶穌腳前，感謝他；那人是一個撒瑪黎雅人。</w:t>
      </w:r>
    </w:p>
    <w:p>
      <w:pPr>
        <w:pStyle w:val="TextBodyIndent"/>
        <w:rPr/>
      </w:pPr>
      <w:r>
        <w:rPr/>
        <w:t>耶穌便說：「潔淨了的，不是十個人嗎？那九個人在那裡呢？除了這個外邦人，就沒有別人回來，歸光榮於天主嗎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於是給那人說：「起來，去吧！你的信德救了你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我們懷著孝愛之情，向你獻上禮品和祈禱，求你悅納，並引領我們邁向天國榮福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kern w:val="0"/>
          <w:sz w:val="20"/>
        </w:rPr>
        <w:t>常年期主日頌謝詞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富翁竟成了赤貧，忍飢受餓；尋求上主的人，卻不缺乏任何福樂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34:11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上主顯現時，我們必要相似他，因為我們要看見他實在怎樣。</w:t>
      </w:r>
      <w:r>
        <w:rPr>
          <w:rFonts w:eastAsia="細明體;MingLiU"/>
          <w:kern w:val="0"/>
          <w:sz w:val="20"/>
        </w:rPr>
        <w:t>（若一</w:t>
      </w:r>
      <w:r>
        <w:rPr>
          <w:rFonts w:eastAsia="細明體;MingLiU"/>
          <w:kern w:val="0"/>
          <w:sz w:val="20"/>
        </w:rPr>
        <w:t>3:2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尊威的天主，請俯聽我們卑微的祈禱。你既以聖子的體血養育我們，求你讓我們也能分享他的天主性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17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7T03:18:00Z</dcterms:modified>
  <cp:revision>3</cp:revision>
  <dc:subject/>
  <dc:title>251012</dc:title>
</cp:coreProperties>
</file>