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月十一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六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你的旨意凌駕一切，誰也不能抗拒，因為你創造了上天下地的一切事物：你是萬有的上主。</w:t>
      </w:r>
      <w:r>
        <w:rPr>
          <w:rFonts w:ascii="Times New Roman" w:hAnsi="Times New Roman" w:cs="Times New Roman"/>
          <w:sz w:val="20"/>
        </w:rPr>
        <w:t>（艾</w:t>
      </w:r>
      <w:r>
        <w:rPr>
          <w:rFonts w:cs="Times New Roman" w:ascii="Times New Roman" w:hAnsi="Times New Roman"/>
          <w:sz w:val="20"/>
        </w:rPr>
        <w:t>13:9,10-11</w:t>
      </w:r>
      <w:r>
        <w:rPr>
          <w:rFonts w:cs="細明體;MingLiU"/>
          <w:sz w:val="20"/>
        </w:rPr>
        <w:t>﹔</w:t>
      </w:r>
      <w:r>
        <w:rPr>
          <w:rFonts w:ascii="Times New Roman" w:hAnsi="Times New Roman" w:cs="Times New Roman"/>
          <w:sz w:val="20"/>
        </w:rPr>
        <w:t>即補錄丙﹕</w:t>
      </w:r>
      <w:r>
        <w:rPr>
          <w:rFonts w:cs="Times New Roman" w:ascii="Times New Roman" w:hAnsi="Times New Roman"/>
          <w:sz w:val="20"/>
        </w:rPr>
        <w:t>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豐厚的慈愛遠超我們的功過和期望；求你廣施慈恩，赦免我們的罪過，消除我們的不安，賞賜我們不敢祈求的恩惠。因你的聖子、我們的主耶穌基督，他和你及聖神，是唯一天主，永生永王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伸出鐮刀來！因為莊稼已經成熟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岳厄爾先知書　</w:t>
      </w:r>
      <w:r>
        <w:rPr>
          <w:rFonts w:cs="Times New Roman" w:ascii="Times New Roman" w:hAnsi="Times New Roman"/>
        </w:rPr>
        <w:t>4:12-21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異民，起來，前往約沙法特山谷，因為我要在那裏坐堂，審訊四周的一切異民。伸出鐮刀！因為莊稼已成熟；前來踐踏！因為酒榨已滿盈，酒槽已溢出，因為他們已惡貫滿盈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群結隊的人齊集在審判谷，因為上主的日子已臨近了審判谷。太陽和月亮昏暗了，星辰失去了光芒。上主從熙雍怒吼，從耶路撒冷發出自己的聲音，天地為之震動；但上主卻是自己百姓的避難所，是以色列子民的堡壘。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你們必要知道：我上主是你們的天主，我住在熙雍，我的聖山上。那時，耶路撒冷必要成為聖地，外人不能再從那裏經過。到了那一天，山嶽必要滴下新酒，丘陵必要流下乳汁，猶大的一切河流必要湧流清水；從上主的殿裏，將有一清泉流出，澆灌史廷山谷。埃及將變成荒地，厄東將成為曠野，因為他們虐待了猶大子民，在他們的境內傾流了無辜者的血。但猶大必永遠有人居住，耶路撒冷也必世世代代有人寄居。我必要追討我尚未追討的血債；因為上主住在熙雍。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7:1-2,5-6,11-12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義人們，請因上主而歡欣。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為王！願大地踴躍，無數島嶼，也都要歡樂！雲彩和黑暗將他團團包圍，正義與公道支持他的座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面對上主，即普世的主宰，群山要像蠟燭一般溶解。蒼天宣揚他的公道，萬民目睹他的光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光明已升起照耀著義人，賜喜樂給心地正直的人。義人們，請因上主而歡欣，並請你們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聽天主的話而遵行的人，真是有福的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懷過你的胎，真是有福。聽天主的話，更是有福。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27-28</w:t>
      </w:r>
    </w:p>
    <w:p>
      <w:pPr>
        <w:pStyle w:val="Style22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話的時候，人群中，有一個婦人高聲向他說：「懷過你的胎，及你所吮吸過的乳房，是有福的！」耶穌卻說：「可是，那聽天主的話而遵行的人，更是有福的！」——上主的話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為紀念他而舉行這祭獻，求你悅納，並藉這神聖奧蹟，實現你聖化和救贖我們的工程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信賴和尋求上主的人，都獲得他的慈愛。</w:t>
      </w:r>
      <w:r>
        <w:rPr>
          <w:rFonts w:ascii="Times New Roman" w:hAnsi="Times New Roman" w:cs="Times New Roman"/>
          <w:sz w:val="20"/>
        </w:rPr>
        <w:t>（哀</w:t>
      </w:r>
      <w:r>
        <w:rPr>
          <w:rFonts w:cs="Times New Roman" w:ascii="Times New Roman" w:hAnsi="Times New Roman"/>
          <w:sz w:val="20"/>
        </w:rPr>
        <w:t>3:2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人數雖多，卻是同一個身體，共享一個餅和一杯酒。</w:t>
      </w:r>
      <w:r>
        <w:rPr>
          <w:rFonts w:ascii="Times New Roman" w:hAnsi="Times New Roman" w:cs="Times New Roman"/>
          <w:sz w:val="20"/>
        </w:rPr>
        <w:t>（參閱格前</w:t>
      </w:r>
      <w:r>
        <w:rPr>
          <w:rFonts w:cs="Times New Roman" w:ascii="Times New Roman" w:hAnsi="Times New Roman"/>
          <w:sz w:val="20"/>
        </w:rPr>
        <w:t>10:1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領受了你賞賜的聖事，得到滋養；求你使我們在喜樂中事奉你，並能日益肖似基督。他和你及聖神，是唯一天主，永生永王。亞孟。</w:t>
      </w:r>
    </w:p>
    <w:p>
      <w:pPr>
        <w:pStyle w:val="Normal"/>
        <w:spacing w:lineRule="exact" w:line="360"/>
        <w:rPr>
          <w:rStyle w:val="Style21"/>
          <w:i w:val="false"/>
          <w:i w:val="false"/>
          <w:iCs w:val="false"/>
          <w:color w:val="000000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Style w:val="Style21"/>
          <w:i w:val="false"/>
          <w:i w:val="false"/>
          <w:iCs w:val="false"/>
          <w:color w:val="000000"/>
        </w:rPr>
      </w:pPr>
      <w:r>
        <w:rPr>
          <w:rStyle w:val="Style21"/>
          <w:i w:val="false"/>
          <w:iCs w:val="false"/>
          <w:color w:val="000000"/>
        </w:rPr>
        <w:t>或</w:t>
      </w:r>
      <w:r>
        <w:br w:type="page"/>
      </w:r>
    </w:p>
    <w:p>
      <w:pPr>
        <w:pStyle w:val="Style27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十月十一日</w:t>
      </w:r>
    </w:p>
    <w:p>
      <w:pPr>
        <w:pStyle w:val="Style22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六</w:t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教宗聖若望二十三世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自由紀念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教宗聖若望二十三世，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88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出生於意大利北部貝加莫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89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進入當地修院。自始他習慣寫下他的靈修筆記，直到去世。這些靈修筆記集合成書，即《靈心日記》。他在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0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晉鐸；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25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獲委為主教，出任保加利亞宗座代表；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5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被委為樞機，並出任威尼斯宗主教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5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被選為教宗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教宗聖若望二十三世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62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，召開梵蒂岡第二屆大公會議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96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去世。</w:t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教宗若望保祿二世於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00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宣布教宗若望二十三世為真福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0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7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日，教宗方濟各把他列入聖人的名冊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你的旨意凌駕一切，誰也不能抗拒，因為你創造了上天下地的一切事物：你是萬有的上主。</w:t>
      </w:r>
      <w:r>
        <w:rPr>
          <w:rFonts w:ascii="Times New Roman" w:hAnsi="Times New Roman" w:cs="Times New Roman"/>
          <w:sz w:val="20"/>
        </w:rPr>
        <w:t>（艾</w:t>
      </w:r>
      <w:r>
        <w:rPr>
          <w:rFonts w:cs="Times New Roman" w:ascii="Times New Roman" w:hAnsi="Times New Roman"/>
          <w:sz w:val="20"/>
        </w:rPr>
        <w:t>13:9,10-11</w:t>
      </w:r>
      <w:r>
        <w:rPr>
          <w:rFonts w:cs="細明體;MingLiU"/>
          <w:sz w:val="20"/>
        </w:rPr>
        <w:t>﹔</w:t>
      </w:r>
      <w:r>
        <w:rPr>
          <w:rFonts w:ascii="Times New Roman" w:hAnsi="Times New Roman" w:cs="Times New Roman"/>
          <w:sz w:val="20"/>
        </w:rPr>
        <w:t>即補錄丙﹕</w:t>
      </w:r>
      <w:r>
        <w:rPr>
          <w:rFonts w:cs="Times New Roman" w:ascii="Times New Roman" w:hAnsi="Times New Roman"/>
          <w:sz w:val="20"/>
        </w:rPr>
        <w:t>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lang w:val="en-US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永生的天主，你藉教宗聖若望二十三世，向普世彰顯了善牧的榜樣。求你因他的代禱，幫助我們以喜樂的心神，傳揚基督徒圓滿的愛德。因你的聖子、我們的主耶穌基督，他和你及聖神，是唯一天主，永生永王。亞孟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讀經首選：平日讀經；次選：牧者（教宗）通用讀經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讀經一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如同牧人怎樣尋找他的羊，我也怎樣尋找我的羊。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厄則克耳先知書　</w:t>
      </w:r>
      <w:r>
        <w:rPr>
          <w:rFonts w:eastAsia="新細明體;PMingLiU" w:cs="Times New Roman" w:ascii="Times New Roman" w:hAnsi="Times New Roman"/>
          <w:color w:val="000000"/>
        </w:rPr>
        <w:t xml:space="preserve">34:11-16 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吾主上主這樣說：看，我要親自去尋找我的羊，我要親自照顧我的羊。如同牧人在羊群失散的那日，怎樣尋找他的羊，我也怎樣尋找我的羊；我要把那些曾在陰雲和黑暗之日，四散在各地的羊，從那些地方救回來。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我要從各民族中將他們領出，從各國將他們聚集起來，領他們回到自己的地域；我要在以色列的群山上，溪水畔，以及本國的一切牧場上牧放他們。我要在茂盛的草原上牧放他們，在以色列的高山上有他們的羊棧，在那裡他們要臥在舒適的羊棧裡，在以色列的群山上，在肥美的牧場上吃草。</w:t>
      </w:r>
    </w:p>
    <w:p>
      <w:pPr>
        <w:pStyle w:val="Style27"/>
        <w:spacing w:lineRule="exact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我要親自牧放我的羊，親自使他們臥下——吾主上主的斷語—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</w:rPr>
        <w:t>失落的，我要尋找；迷路的，我要領回；受傷的，我要包紮；病弱的，我要療養；肥胖和強壯的，我要看守；我要按正義牧放他們。——上主的話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答唱詠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　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3(22):1-3a, 4, 5, 6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  <w:color w:val="000000"/>
        </w:rPr>
        <w:t>上主是我的牧者，我實在一無所缺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23(22):1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上主是我的牧者，我實在一無所缺。他使我躺在青綠的草場，又領我走近幽靜的水旁，還使我的心靈得到舒暢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27"/>
        <w:spacing w:lineRule="exact" w:line="36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縱使我應走過陰森的幽谷，我不怕凶險，因你與我同在。你的牧杖和短棒，是我的安慰和舒暢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27"/>
        <w:spacing w:lineRule="exact" w:line="36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在我對頭面前，你為我擺設了筵席；在我的頭上傅油，使我的杯爵滿溢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27"/>
        <w:spacing w:lineRule="exact" w:line="360"/>
        <w:ind w:left="480" w:hanging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在我一生歲月裡，幸福與慈愛常隨不離；我將住在上主的殿裡，直至悠遠的時日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【答】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前歡呼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：主說：我是善牧，我認識我的羊；我的羊也認識我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0:1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眾：亞肋路亞。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福音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你餵養我的羔羊；你餵養我的羊群。）</w:t>
      </w:r>
    </w:p>
    <w:p>
      <w:pPr>
        <w:pStyle w:val="Style2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恭讀聖若望福音　</w:t>
      </w:r>
      <w:r>
        <w:rPr>
          <w:rFonts w:eastAsia="新細明體;PMingLiU" w:cs="Times New Roman" w:ascii="Times New Roman" w:hAnsi="Times New Roman"/>
          <w:color w:val="000000"/>
        </w:rPr>
        <w:t>21:15-17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向門徒顯現，他們吃完了早飯，就對西滿伯多祿說：「若望的兒子西滿，你比他們更愛我嗎？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伯多祿回答說：「主，是的，你知道我愛你。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就對他說：「你餵養我的羔羊。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第二次又問伯多祿說：「若望的兒子西滿，你愛我嗎？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伯多祿回答說：「主，是的，你知道我愛你。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就對他說：「你牧放我的羊群。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穌第三次問伯多祿說：「若望的兒子西滿，你愛我嗎？」</w:t>
      </w:r>
    </w:p>
    <w:p>
      <w:pPr>
        <w:pStyle w:val="Style27"/>
        <w:spacing w:lineRule="exact" w:line="360"/>
        <w:ind w:firstLine="48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伯多祿因耶穌第三次問他說：「你愛我嗎？」便憂愁起來，於是向耶穌說：「主啊！一切你都知道，你曉得我愛你。」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耶穌對他說：「你餵養我的羊群。」——上主的話。</w:t>
      </w:r>
    </w:p>
    <w:p>
      <w:pPr>
        <w:pStyle w:val="Normal"/>
        <w:spacing w:lineRule="exact" w:line="360"/>
        <w:rPr>
          <w:rStyle w:val="Style21"/>
          <w:i w:val="false"/>
          <w:i w:val="false"/>
          <w:iCs w:val="false"/>
          <w:color w:val="000000"/>
        </w:rPr>
      </w:pPr>
      <w:r>
        <w:rPr/>
      </w:r>
    </w:p>
    <w:p>
      <w:pPr>
        <w:pStyle w:val="Style2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可選用平日或牧者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  <w:lang w:val="en-US"/>
        </w:rPr>
        <w:t>通用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的獻禮經和領聖體後經</w:t>
      </w:r>
    </w:p>
    <w:p>
      <w:pPr>
        <w:pStyle w:val="Style22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為紀念他而舉行這祭獻，求你悅納，並藉這神聖奧蹟，實現你聖化和救贖我們的工程。因主耶穌基督之名，求你俯聽我們的祈禱。亞孟。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信賴和尋求上主的人，都獲得他的慈愛。</w:t>
      </w:r>
      <w:r>
        <w:rPr>
          <w:rFonts w:ascii="Times New Roman" w:hAnsi="Times New Roman" w:cs="Times New Roman"/>
          <w:sz w:val="20"/>
        </w:rPr>
        <w:t>（哀</w:t>
      </w:r>
      <w:r>
        <w:rPr>
          <w:rFonts w:cs="Times New Roman" w:ascii="Times New Roman" w:hAnsi="Times New Roman"/>
          <w:sz w:val="20"/>
        </w:rPr>
        <w:t>3:2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2"/>
        <w:spacing w:lineRule="exact" w:line="360"/>
        <w:jc w:val="both"/>
        <w:rPr/>
      </w:pPr>
      <w:r>
        <w:rPr>
          <w:rFonts w:ascii="Times New Roman" w:hAnsi="Times New Roman" w:cs="Times New Roman"/>
        </w:rPr>
        <w:t>我們人數雖多，卻是同一個身體，共享一個餅和一杯酒。</w:t>
      </w:r>
      <w:r>
        <w:rPr>
          <w:rFonts w:ascii="Times New Roman" w:hAnsi="Times New Roman" w:cs="Times New Roman"/>
          <w:sz w:val="20"/>
        </w:rPr>
        <w:t>（參閱格前</w:t>
      </w:r>
      <w:r>
        <w:rPr>
          <w:rFonts w:cs="Times New Roman" w:ascii="Times New Roman" w:hAnsi="Times New Roman"/>
          <w:sz w:val="20"/>
        </w:rPr>
        <w:t>10:17</w:t>
      </w:r>
      <w:r>
        <w:rPr>
          <w:rFonts w:ascii="Times New Roman" w:hAnsi="Times New Roman" w:cs="Times New Roman"/>
          <w:sz w:val="20"/>
        </w:rPr>
        <w:t>）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（領主後默禱片刻）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2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領受了你賞賜的聖事，得到滋養；求你使我們在喜樂中事奉你，並能日益肖似基督。他和你及聖神，是唯一天主，永生永王。亞孟。</w:t>
      </w:r>
    </w:p>
    <w:p>
      <w:pPr>
        <w:pStyle w:val="Normal"/>
        <w:spacing w:lineRule="exact" w:line="360"/>
        <w:rPr>
          <w:rStyle w:val="Style21"/>
          <w:i w:val="false"/>
          <w:i w:val="false"/>
          <w:iCs w:val="false"/>
          <w:color w:val="000000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character" w:styleId="Style21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4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5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0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8T03:40:00Z</dcterms:modified>
  <cp:revision>6</cp:revision>
  <dc:subject/>
  <dc:title>251011</dc:title>
</cp:coreProperties>
</file>