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十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七周星期五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你的旨意凌駕一切，誰也不能抗拒，因為你創造了上天下地的一切事物：你是萬有的上主。</w:t>
      </w:r>
      <w:r>
        <w:rPr>
          <w:rFonts w:ascii="Times New Roman" w:hAnsi="Times New Roman" w:cs="Times New Roman"/>
          <w:sz w:val="20"/>
        </w:rPr>
        <w:t>（艾</w:t>
      </w:r>
      <w:r>
        <w:rPr>
          <w:rFonts w:cs="Times New Roman" w:ascii="Times New Roman" w:hAnsi="Times New Roman"/>
          <w:sz w:val="20"/>
        </w:rPr>
        <w:t>13:9,10-11</w:t>
      </w:r>
      <w:r>
        <w:rPr>
          <w:rFonts w:cs="細明體;MingLiU"/>
          <w:sz w:val="20"/>
        </w:rPr>
        <w:t>﹔</w:t>
      </w:r>
      <w:r>
        <w:rPr>
          <w:rFonts w:ascii="Times New Roman" w:hAnsi="Times New Roman" w:cs="Times New Roman"/>
          <w:sz w:val="20"/>
        </w:rPr>
        <w:t>即補錄丙﹕</w:t>
      </w:r>
      <w:r>
        <w:rPr>
          <w:rFonts w:cs="Times New Roman" w:ascii="Times New Roman" w:hAnsi="Times New Roman"/>
          <w:sz w:val="20"/>
        </w:rPr>
        <w:t>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你豐厚的慈愛遠超我們的功過和期望；求你廣施慈恩，赦免我們的罪過，消除我們的不安，賞賜我們不敢祈求的恩惠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的那日子，是一個陰森昏暗的日子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岳厄爾先知書　</w:t>
      </w:r>
      <w:r>
        <w:rPr>
          <w:rFonts w:cs="Times New Roman" w:ascii="Times New Roman" w:hAnsi="Times New Roman"/>
        </w:rPr>
        <w:t>1:13-15;2:1-2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司祭，你們應披上麻衣而哀悼！服務祭壇的人，你們應哀號！我天主的僕人，你們應進來，披上麻衣過夜！因為素祭和奠祭在你們天主的殿內已中斷了。你們應制定一個齋期，召開一個盛會，聚集長老和當地的一切居民，在上主你們天主的殿內，向上主呼號。啊，那日子啊！上主的日子來近了，它來有如全能者施行毀滅。你們要在熙雍吹起號角，在我的聖山上吹起號筒！叫大地所有的居民戰慄害怕，因為上主的日子來了，且已來近了。那是一個陰森昏暗的日子，是一個濃雲密布的日子！一個龐大強盛的民族猶如曙光一樣，散布在各山上；像這樣的民族，是亘古以來從未有過，此後歷盡萬世萬代，也不會再有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:2-3,6,16,8-9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將以公義審判世人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全心讚頌你，宣揚你的一切奇妙作為；我要因你而歡欣踴躍，歌頌你至高者的名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摧毀了異民，殲滅了惡徒，你把他們的名字，永遠消除。異民都落於自己挖掘的深坑，他們的腳都掉入自設的陷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卻永遠為王，設立寶座秉公審判。他將以正義審訊世人，將以公理判決萬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現在這世界的元首就要被趕出去；至於我，當我從地上被舉起來時，便要吸引眾人來歸向我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如果我是仗賴天主的手驅魔，那麼天主的國已來到你們中間了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15-26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人群中有人說：「耶穌是仗賴魔王貝耳則步驅魔。」另一些人試探耶穌，向他要求一個自天而來的徵兆。耶穌知道了他們的心意，便對他們說：「凡是一國自相紛爭，必成廢墟，一家一家的敗落。如果撒殫自相紛爭，他的國如何能存立呢？因為你們說我仗賴貝耳則步驅魔。如果我仗賴貝耳則步驅魔，你們的子弟是仗賴誰驅魔呢？為此，他們將是你們的裁判者。如果我是仗賴天主的手驅魔，那麼，天主的國已來到你們中間了。幾時壯士佩帶武器，看守自己的宅舍，他的財產，必能安全。但是，如果有個比他更強的人來戰勝他，必會把他所依賴的一切武器都奪去，而瓜分他的贜物。不隨同我的，就是反對我；不同我收集的，就是分散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邪魔從人身上出去後，走遍乾旱之地，尋找一個安息之所，卻沒有找著；他於是說：我要回到我出來的那屋裏去。他來到後，見裏面已打掃清潔，裝飾整齊，就去帶了另外七個比自己更惡的魔鬼來，進去，住在那裏；那人後來的處境，就比先前的更壞了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，為紀念他而舉行這祭獻，求你悅納，並藉這神聖奧蹟，實現你聖化和救贖我們的工程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信賴和尋求上主的人，都獲得他的慈愛。</w:t>
      </w:r>
      <w:r>
        <w:rPr>
          <w:rFonts w:ascii="Times New Roman" w:hAnsi="Times New Roman" w:cs="Times New Roman"/>
          <w:sz w:val="20"/>
        </w:rPr>
        <w:t>（哀</w:t>
      </w:r>
      <w:r>
        <w:rPr>
          <w:rFonts w:cs="Times New Roman" w:ascii="Times New Roman" w:hAnsi="Times New Roman"/>
          <w:sz w:val="20"/>
        </w:rPr>
        <w:t>3:2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人數雖多，卻是同一個身體，共享一個餅和一杯酒。</w:t>
      </w:r>
      <w:r>
        <w:rPr>
          <w:rFonts w:ascii="Times New Roman" w:hAnsi="Times New Roman" w:cs="Times New Roman"/>
          <w:sz w:val="20"/>
        </w:rPr>
        <w:t>（參閱格前</w:t>
      </w:r>
      <w:r>
        <w:rPr>
          <w:rFonts w:cs="Times New Roman" w:ascii="Times New Roman" w:hAnsi="Times New Roman"/>
          <w:sz w:val="20"/>
        </w:rPr>
        <w:t>10:1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我們領受了你賞賜的聖事，得到滋養；求你使我們在喜樂中事奉你，並能日益肖似基督。他和你及聖神，是唯一天主，永生永王。亞孟。</w:t>
      </w:r>
    </w:p>
    <w:p>
      <w:pPr>
        <w:pStyle w:val="Normal"/>
        <w:spacing w:lineRule="exact" w:line="360"/>
        <w:rPr>
          <w:rStyle w:val="Style21"/>
          <w:i w:val="false"/>
          <w:i w:val="false"/>
          <w:iCs w:val="false"/>
          <w:color w:val="000000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0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3:07:00Z</dcterms:modified>
  <cp:revision>4</cp:revision>
  <dc:subject/>
  <dc:title>251010</dc:title>
</cp:coreProperties>
</file>