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九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豐厚的慈愛遠超我們的功過和期望；求你廣施慈恩，赦免我們的罪過，消除我們的不安，賞賜我們不敢祈求的恩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日子要來臨，勢必如冒著火燄的火爐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拉基亞先知書　</w:t>
      </w:r>
      <w:r>
        <w:rPr>
          <w:rFonts w:cs="Times New Roman" w:ascii="Times New Roman" w:hAnsi="Times New Roman"/>
        </w:rPr>
        <w:t>3:13-2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「你們竟然敢用言語頂撞我，還問：我們說了什麼話頂撞了你？就是當你們說：事奉天主只是徒然！遵守他的誡命，在萬軍的上主面前，守齋刻苦，有什麼好處？現在我們該稱驕傲的人有福；作惡的人，居然順利，試探天主的人居然沒有受罰！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敬畏上主的人彼此談論的；上主都加以注意而聽見了，並且在他面前的記錄簿上，記錄了那些敬畏上主和投靠他名號的人。上主說：在我行事的時日，他們必是屬於我的特殊產業，我要憐愛他們，有如人憐愛服侍自己的兒子。你們將要重新看出義人和惡人的不同，服侍天主和不服侍天主的人的區別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，那日子的來臨，勢必如冒著火燄的火爐，所有驕傲的人和作惡的人都要像禾稭一樣被火燒盡，連根帶枝，蕩然無存；上主說的那一天必要來到。但為你們這些敬畏我名號的人，正義的太陽將要升起，以自己好似箭羽的光芒普施救恩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秕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們的心，使我們接受你聖子的聖言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求吧，必要給你們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5-1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中間誰有一個朋友，半夜去他那裏，向他說：朋友，借給我三個餅吧！因為我的朋友行路到了我這裏，我沒有什麼可以款待他。那人從裏面回答說：不要煩擾我了！門已經關上，我的孩子同我一起在床上，我不能起來給你。我告訴你們：他縱然不為了他是朋友的緣故，而起來給他，也要因他恬不知恥地切求而起來，給他所需要的一切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所以，我告訴你們：你們求，必要給你們；你們找，必要找著；你們敲，必要給你們開。因為凡求的，就必得到；找的，就必找到；敲的，就必給他開。你們中間那有為父親的，兒子向他求餅，反而給他石頭呢？或是求魚，反將蛇當魚給他呢？或者求雞蛋，反將蠍子給他呢？你們縱然不善，尚且知道把好東西給你們的兒女，何況在天之父，豈不更將聖神賜與求他的人嗎？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06:00Z</dcterms:modified>
  <cp:revision>3</cp:revision>
  <dc:subject/>
  <dc:title>251009</dc:title>
</cp:coreProperties>
</file>