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八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你的旨意凌駕一切，誰也不能抗拒，因為你創造了上天下地的一切事物：你是萬有的上主。</w:t>
      </w:r>
      <w:r>
        <w:rPr>
          <w:rFonts w:ascii="Times New Roman" w:hAnsi="Times New Roman" w:cs="Times New Roman"/>
          <w:sz w:val="20"/>
        </w:rPr>
        <w:t>（艾</w:t>
      </w:r>
      <w:r>
        <w:rPr>
          <w:rFonts w:cs="Times New Roman" w:ascii="Times New Roman" w:hAnsi="Times New Roman"/>
          <w:sz w:val="20"/>
        </w:rPr>
        <w:t>13:9,10-11</w:t>
      </w:r>
      <w:r>
        <w:rPr>
          <w:rFonts w:cs="細明體;MingLiU"/>
          <w:sz w:val="20"/>
        </w:rPr>
        <w:t>﹔</w:t>
      </w:r>
      <w:r>
        <w:rPr>
          <w:rFonts w:ascii="Times New Roman" w:hAnsi="Times New Roman" w:cs="Times New Roman"/>
          <w:sz w:val="20"/>
        </w:rPr>
        <w:t>即補錄丙﹕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豐厚的慈愛遠超我們的功過和期望；求你廣施慈恩，赦免我們的罪過，消除我們的不安，賞賜我們不敢祈求的恩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對這株篦麻也有憐憫的心，難道我對尼尼微這座大城就不該憐惜嗎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4:1-1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約納很不高興，遂發起怒來。他懇求天主說：「上主，當我還在故鄉時，我豈不是已想到尼尼微的事？所以，我預先要逃往塔爾史士去，因為我知道你是慈悲的，寬仁的天主；是緩於發怒，富於慈愛，憐憫而不願降災禍的天主。上主，現在，求你從我身上收去我的性命，因為，我死了比活著還好！」上主說：「你的忿怒合理嗎？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納出了城，坐在城東，在那裏為自己搭了一個棚，坐在棚蔭下，要看看那城究竟要發生什麼事。上主天主安排了一株篦麻，使它長得高過約納，為他的頭遮蔭，消除他的煩惱。約納很喜愛這株篦麻。但第二天曙光升起時，天主安排了一隻蟲子咬死篦麻，篦麻便枯萎了。當太陽升起時，天主又安排了炎熱的東風，太陽射在約納頭上，使他無法忍受，便要求死去，說：「我死了比活著還好！」天主向約納說：「你為這株篦麻發怒合理嗎？」他回答說：「我氣得要死，是合理的！」上主說：「你為這株篦麻，並沒有勞過力，也沒有使它生長，還憐惜它：它不過是一夜生出，一夜死去的植物；對尼尼微這座大城，其中有十二萬多不能分辨自己左右手的人，且有許多牲畜，我就不該憐惜他們麼？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6:3-4,5-6,9-10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良善慈悲的天主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是我的天主，求你憐憫我，因為我時常向你哀告。求你使你僕人的心靈歡欣；上主，我向你舉起我的心靈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，因為你又良善又慈悲，凡呼號你的，你必待他寬仁；上主，求你俯聽我的祈禱，求你細聽我懇求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所造的萬民一齊來到，他們崇拜你，並宣揚你的名號；因為你是偉大的，施行奇蹟，只有你是獨一無二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所領受的聖神，是使你們作義子。因此，我們呼號：「阿爸，父呀！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主，請你教我們祈禱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1-4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，耶穌在一個地方祈禱，祈禱完畢，他的一個門徒對他說：「主，請教我們祈禱，如同若翰教了他的門徒一樣。」耶穌對他們說：「你們祈禱時要說：父啊！願你的名被尊為聖！願你的國來臨！我們的日用糧，求你天天賜給我們！寬免我們的罪過，因為我們自己也寬免所有虧負我們的人；不要讓我們陷入誘惑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這祭獻，求你悅納，並藉這神聖奧蹟，實現你聖化和救贖我們的工程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賴和尋求上主的人，都獲得他的慈愛。</w:t>
      </w:r>
      <w:r>
        <w:rPr>
          <w:rFonts w:ascii="Times New Roman" w:hAnsi="Times New Roman" w:cs="Times New Roman"/>
          <w:sz w:val="20"/>
        </w:rPr>
        <w:t>（哀</w:t>
      </w:r>
      <w:r>
        <w:rPr>
          <w:rFonts w:cs="Times New Roman" w:ascii="Times New Roman" w:hAnsi="Times New Roman"/>
          <w:sz w:val="20"/>
        </w:rPr>
        <w:t>3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人數雖多，卻是同一個身體，共享一個餅和一杯酒。</w:t>
      </w:r>
      <w:r>
        <w:rPr>
          <w:rFonts w:ascii="Times New Roman" w:hAnsi="Times New Roman" w:cs="Times New Roman"/>
          <w:sz w:val="20"/>
        </w:rPr>
        <w:t>（參閱格前</w:t>
      </w:r>
      <w:r>
        <w:rPr>
          <w:rFonts w:cs="Times New Roman" w:ascii="Times New Roman" w:hAnsi="Times New Roman"/>
          <w:sz w:val="20"/>
        </w:rPr>
        <w:t>10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你賞賜的聖事，得到滋養；求你使我們在喜樂中事奉你，並能日益肖似基督。他和你及聖神，是唯一天主，永生永王。亞孟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04:00Z</dcterms:modified>
  <cp:revision>4</cp:revision>
  <dc:subject/>
  <dc:title>251008</dc:title>
</cp:coreProperties>
</file>