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十月七日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常年期第二十七周星期二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玫瑰聖母</w:t>
      </w:r>
      <w:r>
        <w:rPr>
          <w:kern w:val="0"/>
          <w:sz w:val="20"/>
          <w:lang w:val="zh-TW"/>
        </w:rPr>
        <w:t>（紀念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此紀念日始於十六世紀，本為依靠聖母的轉求，克勝敵人，有求恩與謝恩之意；在十八世紀推廣至普世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玫瑰經本有十五端奧蹟；</w:t>
      </w:r>
      <w:r>
        <w:rPr>
          <w:kern w:val="0"/>
          <w:sz w:val="20"/>
          <w:lang w:val="zh-TW"/>
        </w:rPr>
        <w:t>2002</w:t>
      </w:r>
      <w:r>
        <w:rPr>
          <w:kern w:val="0"/>
          <w:sz w:val="20"/>
          <w:lang w:val="zh-TW"/>
        </w:rPr>
        <w:t>年，教宗若望保祿二世加上五端光明奧蹟。玫瑰經的二十端奧蹟，可以說是福音的撮要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本紀念日激發信友在聖母的陪伴下，默想基督降生、福傳、苦難和光榮復活的奧蹟。聖母既有份參與這些奧蹟，信友也不例外。固然，本紀念日也為教會得享平安而祈禱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進堂詠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萬福！充滿恩寵者，上主與你同在！在女人中你是蒙祝福的，你的胎兒也是蒙祝福的。</w:t>
      </w:r>
      <w:r>
        <w:rPr>
          <w:kern w:val="0"/>
          <w:sz w:val="20"/>
          <w:lang w:val="zh-TW"/>
        </w:rPr>
        <w:t>（路</w:t>
      </w:r>
      <w:r>
        <w:rPr>
          <w:kern w:val="0"/>
          <w:sz w:val="20"/>
          <w:lang w:val="zh-TW"/>
        </w:rPr>
        <w:t>1:28,42</w:t>
      </w:r>
      <w:r>
        <w:rPr>
          <w:kern w:val="0"/>
          <w:sz w:val="20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集禱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上主，我們既因天使的傳報，知道你的聖子降生人間；藉童貞瑪利亞的轉求，求你把聖寵傾注在我們心中，使我們仰賴你聖子的苦難和十字架，獲享復活的光榮。因你的聖子、我們的主耶穌基督，他和你及聖神，是唯一天主，永生永王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讀經一</w:t>
      </w:r>
      <w:r>
        <w:rPr>
          <w:kern w:val="0"/>
          <w:sz w:val="20"/>
          <w:lang w:val="zh-TW"/>
        </w:rPr>
        <w:t>（宗徒和耶穌的母親瑪利亞，都同心合意地專務祈禱。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恭讀宗徒大事錄　</w:t>
      </w:r>
      <w:r>
        <w:rPr>
          <w:kern w:val="0"/>
          <w:lang w:val="zh-TW"/>
        </w:rPr>
        <w:t>1:12-14</w:t>
      </w:r>
    </w:p>
    <w:p>
      <w:pPr>
        <w:pStyle w:val="Normal"/>
        <w:suppressAutoHyphens w:val="true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那時，宗徒從名叫橄欖的山上，回了耶路撒冷，這山離耶路撒冷不遠，有一安息日的路程。他們進了城，就上了那座他們所居住的樓房，在那裏有伯多祿、若望、雅各伯、安德肋、斐理伯、多默、巴爾多祿茂、瑪竇、阿耳斐的兒子雅各伯、熱誠者西滿及雅各伯的兄弟猶達。這些人同一些婦女及耶穌的母親瑪利亞並他的兄弟，都同心合意地專務祈禱。——上主的話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（默想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答唱詠</w:t>
      </w:r>
      <w:r>
        <w:rPr>
          <w:kern w:val="0"/>
          <w:sz w:val="20"/>
          <w:lang w:val="zh-TW"/>
        </w:rPr>
        <w:t>　路</w:t>
      </w:r>
      <w:r>
        <w:rPr>
          <w:kern w:val="0"/>
          <w:sz w:val="20"/>
          <w:lang w:val="zh-TW"/>
        </w:rPr>
        <w:t>1:46-47, 48-49, 50-51, 52-53, 54-55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/>
      </w:pPr>
      <w:r>
        <w:rPr>
          <w:kern w:val="0"/>
          <w:sz w:val="20"/>
          <w:lang w:val="zh-TW"/>
        </w:rPr>
        <w:t>【答】：</w:t>
      </w:r>
      <w:r>
        <w:rPr>
          <w:kern w:val="0"/>
          <w:lang w:val="zh-TW"/>
        </w:rPr>
        <w:t>因全能者在我身上行了大事，他的名字是聖的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我的靈魂頌揚上主，我的心神歡躍於天主，我的救主。</w:t>
      </w:r>
      <w:r>
        <w:rPr>
          <w:kern w:val="0"/>
          <w:sz w:val="20"/>
          <w:lang w:val="zh-TW"/>
        </w:rPr>
        <w:t>【答】</w:t>
      </w:r>
    </w:p>
    <w:p>
      <w:pPr>
        <w:pStyle w:val="Normal"/>
        <w:suppressAutoHyphens w:val="true"/>
        <w:autoSpaceDE w:val="false"/>
        <w:spacing w:lineRule="exact" w:line="360"/>
        <w:ind w:left="480" w:hanging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因為他垂顧了他婢女的卑微，今後萬世萬代都要稱我有福；因全能者在我身上行了大事，他的名字是聖的。</w:t>
      </w:r>
      <w:r>
        <w:rPr>
          <w:kern w:val="0"/>
          <w:sz w:val="20"/>
          <w:lang w:val="zh-TW"/>
        </w:rPr>
        <w:t>【答】</w:t>
      </w:r>
    </w:p>
    <w:p>
      <w:pPr>
        <w:pStyle w:val="Normal"/>
        <w:suppressAutoHyphens w:val="true"/>
        <w:autoSpaceDE w:val="false"/>
        <w:spacing w:lineRule="exact" w:line="360"/>
        <w:ind w:left="480" w:hanging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他的仁慈世世代代於無窮世，賜與敬畏他的人。他伸出了手臂施展大能，驅散那些心高氣傲的人。</w:t>
      </w:r>
      <w:r>
        <w:rPr>
          <w:kern w:val="0"/>
          <w:sz w:val="20"/>
          <w:lang w:val="zh-TW"/>
        </w:rPr>
        <w:t>【答】</w:t>
      </w:r>
    </w:p>
    <w:p>
      <w:pPr>
        <w:pStyle w:val="Normal"/>
        <w:suppressAutoHyphens w:val="true"/>
        <w:autoSpaceDE w:val="false"/>
        <w:spacing w:lineRule="exact" w:line="360"/>
        <w:ind w:left="480" w:hanging="480"/>
        <w:jc w:val="both"/>
        <w:textAlignment w:val="center"/>
        <w:rPr/>
      </w:pPr>
      <w:r>
        <w:rPr>
          <w:kern w:val="0"/>
          <w:lang w:val="zh-TW"/>
        </w:rPr>
        <w:t>領：他從高座上推下權勢者，卻舉揚了卑微貧困的人。他</w:t>
      </w:r>
      <w:r>
        <w:rPr>
          <w:kern w:val="0"/>
          <w:lang w:val="zh-TW"/>
        </w:rPr>
        <w:t>曾</w:t>
      </w:r>
      <w:r>
        <w:rPr>
          <w:kern w:val="0"/>
          <w:lang w:val="zh-TW"/>
        </w:rPr>
        <w:t>使饑餓者飽饗美物，反使那富有者空手而去。</w:t>
      </w:r>
      <w:r>
        <w:rPr>
          <w:kern w:val="0"/>
          <w:sz w:val="20"/>
          <w:lang w:val="zh-TW"/>
        </w:rPr>
        <w:t>【答】</w:t>
      </w:r>
    </w:p>
    <w:p>
      <w:pPr>
        <w:pStyle w:val="Normal"/>
        <w:suppressAutoHyphens w:val="true"/>
        <w:autoSpaceDE w:val="false"/>
        <w:spacing w:lineRule="exact" w:line="360"/>
        <w:ind w:left="480" w:hanging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他曾回憶起自己的仁慈，扶助了他的僕人以色列，正如他向我們的祖先所說過的恩許，施恩於亞巴郎和他的子孫，直到永遠。</w:t>
      </w:r>
      <w:r>
        <w:rPr>
          <w:kern w:val="0"/>
          <w:sz w:val="20"/>
          <w:lang w:val="zh-TW"/>
        </w:rPr>
        <w:t>【答】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福音前歡呼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亞肋路亞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眾：亞肋路亞。</w:t>
      </w:r>
    </w:p>
    <w:p>
      <w:pPr>
        <w:pStyle w:val="Normal"/>
        <w:suppressAutoHyphens w:val="true"/>
        <w:autoSpaceDE w:val="false"/>
        <w:spacing w:lineRule="exact" w:line="360"/>
        <w:ind w:left="480" w:hanging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萬福！瑪利亞，充滿恩寵者，上主與你同在！在女人中你是蒙祝福的。（參閱路</w:t>
      </w:r>
      <w:r>
        <w:rPr>
          <w:kern w:val="0"/>
          <w:lang w:val="zh-TW"/>
        </w:rPr>
        <w:t>1:28,42</w:t>
      </w:r>
      <w:r>
        <w:rPr>
          <w:kern w:val="0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眾：亞肋路亞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福音</w:t>
      </w:r>
      <w:r>
        <w:rPr>
          <w:kern w:val="0"/>
          <w:sz w:val="20"/>
          <w:lang w:val="zh-TW"/>
        </w:rPr>
        <w:t>（瑪利亞將懷孕生子。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恭讀聖路加福音　</w:t>
      </w:r>
      <w:r>
        <w:rPr>
          <w:kern w:val="0"/>
          <w:lang w:val="zh-TW"/>
        </w:rPr>
        <w:t>1:26-38</w:t>
      </w:r>
    </w:p>
    <w:p>
      <w:pPr>
        <w:pStyle w:val="Normal"/>
        <w:suppressAutoHyphens w:val="true"/>
        <w:autoSpaceDE w:val="false"/>
        <w:spacing w:lineRule="exact" w:line="360"/>
        <w:ind w:firstLine="480"/>
        <w:jc w:val="both"/>
        <w:textAlignment w:val="center"/>
        <w:rPr/>
      </w:pPr>
      <w:r>
        <w:rPr>
          <w:kern w:val="0"/>
          <w:lang w:val="zh-TW"/>
        </w:rPr>
        <w:t>到了第六個月，天使加俾額爾奉天主差遣，往加里肋亞一座名叫納匝肋的城去，到一位童貞女那裏；她已與達味家族中的一個名叫若瑟的男子訂了婚，童貞女的名字叫瑪利亞。天使進去向她說：「萬福！充滿恩寵者，上主與你同在！」【在女人中你是蒙祝福的。】她卻因這話驚惶不安，便思慮這樣的請安有什麼意思。天使對她說：「瑪利亞，不要害怕，因為你在天主前獲得了寵幸。看，你將懷孕生子，並要給他起名叫耶穌。他將是偉大的，並被稱為至高者的兒子，上主天主要把他祖先達味的御座賜給他。他要為王統治雅各伯家，直到永遠；他的王權沒有終結。」瑪利亞便向天使說：「這事怎能成就？因為我不認識男人。」天使答覆她說：「聖神要臨於你，至高者的能力要庇蔭你，因此，那要誕生的聖者，將稱為天主的兒子。且看，你的親戚依撒伯爾，她雖在老年，卻懷了男胎，本月已六個月了，她原是素稱不生育的，因為在天主前沒有不能的事。」瑪利亞說：「看！上主的婢女，願照你的話成就於我吧！」天使便離開她去了。——上主的話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（講道後默想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獻禮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上主，求你藉這聖祭更新我們的生活，並使我們藉這奧蹟，獲享你聖子所恩許的永生。因主耶穌基督之名，求你俯聽我們的祈禱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童貞榮福瑪利亞頌謝詞（一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童貞榮福瑪利亞的母親身分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、聖父、全能永生的天主，我們時時處處感謝你，實在是理所當然的，並有助我們獲得救恩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在這卒世童貞榮福瑪利亞（天主之母的節日）（誕辰的慶日）（獻堂的慶辰）（無玷之心的紀念日）（痛苦之母的紀念日）（的紀念日），我們讚美你、稱頌你、顯揚你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榮福瑪利亞藉聖神的庇蔭，孕育了你的獨生子，保持著童貞的榮耀，給世界帶來了永久的光明——我們的主耶穌基督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為此，藉著基督，你的天使讚美你；天上的宰制者、掌權者、異能者和色辣芬天使，也欽崇你、敬畏你、歡躍慶賀你。求你恩准我們隨同他們，謙恭地同聲讚頌：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或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童貞榮福瑪利亞頌謝詞（二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教會藉瑪利亞的口讚美天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、聖父、全能永生的天主，我們時時處處感謝你，宣揚你在諸聖身上的奇妙救恩，特別在今天、童貞榮福瑪利亞的紀念日，我們與她一起歌頌你的慈愛，實在是理所當然的，並有助我們獲得救恩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因為你給整個世界行了偉大的事，向萬世萬代的人廣施憐憫。你垂顧了你卑微的使女：瑪利亞；藉著她，你賜給人類唯一的救主——你的聖子、我們的主耶穌基督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為此，天上的天使，藉著基督，永遠欽崇你，頌揚你的光榮。求你恩准我們也和他們一起，同聲讚頌：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rFonts w:ascii="Times New Roman" w:hAnsi="Times New Roman" w:eastAsia="新細明體;PMingLiU" w:cs="Times New Roman"/>
          <w:color w:val="000000"/>
          <w:kern w:val="0"/>
          <w:lang w:val="zh-TW"/>
        </w:rPr>
      </w:pPr>
      <w:r>
        <w:rPr>
          <w:rFonts w:eastAsia="新細明體;PMingLiU" w:cs="Times New Roman"/>
          <w:color w:val="000000"/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主詠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看！你將懷孕生子，並要給他起名叫耶穌。</w:t>
      </w:r>
      <w:r>
        <w:rPr>
          <w:kern w:val="0"/>
          <w:sz w:val="20"/>
          <w:lang w:val="zh-TW"/>
        </w:rPr>
        <w:t>（路</w:t>
      </w:r>
      <w:r>
        <w:rPr>
          <w:kern w:val="0"/>
          <w:sz w:val="20"/>
          <w:lang w:val="zh-TW"/>
        </w:rPr>
        <w:t>1:31</w:t>
      </w:r>
      <w:r>
        <w:rPr>
          <w:kern w:val="0"/>
          <w:sz w:val="20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（領主後默禱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聖體後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上主，我們的天主，我們在這聖事中傳報了你聖子的死亡和復活，求你使我們現世分擔他的苦難，將來也能分享他的喜樂和榮耀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55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2:57:00Z</dcterms:modified>
  <cp:revision>3</cp:revision>
  <dc:subject/>
  <dc:title>251007</dc:title>
</cp:coreProperties>
</file>