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六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一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你的旨意凌駕一切，誰也不能抗拒，因為你創造了上天下地的一切事物：你是萬有的上主。</w:t>
      </w:r>
      <w:r>
        <w:rPr>
          <w:rFonts w:ascii="Times New Roman" w:hAnsi="Times New Roman" w:cs="Times New Roman"/>
          <w:sz w:val="20"/>
        </w:rPr>
        <w:t>（艾</w:t>
      </w:r>
      <w:r>
        <w:rPr>
          <w:rFonts w:cs="Times New Roman" w:ascii="Times New Roman" w:hAnsi="Times New Roman"/>
          <w:sz w:val="20"/>
        </w:rPr>
        <w:t>13:9,10-11</w:t>
      </w:r>
      <w:r>
        <w:rPr>
          <w:rFonts w:cs="細明體;MingLiU"/>
          <w:sz w:val="20"/>
        </w:rPr>
        <w:t>﹔</w:t>
      </w:r>
      <w:r>
        <w:rPr>
          <w:rFonts w:ascii="Times New Roman" w:hAnsi="Times New Roman" w:cs="Times New Roman"/>
          <w:sz w:val="20"/>
        </w:rPr>
        <w:t>即補錄丙﹕</w:t>
      </w:r>
      <w:r>
        <w:rPr>
          <w:rFonts w:cs="Times New Roman" w:ascii="Times New Roman" w:hAnsi="Times New Roman"/>
          <w:sz w:val="20"/>
        </w:rPr>
        <w:t>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你豐厚的慈愛遠超我們的功過和期望；求你廣施慈恩，赦免我們的罪過，消除我們的不安，賞賜我們不敢祈求的恩惠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約納躲開了上主的面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約納先知書　</w:t>
      </w:r>
      <w:r>
        <w:rPr>
          <w:rFonts w:cs="Times New Roman" w:ascii="Times New Roman" w:hAnsi="Times New Roman"/>
        </w:rPr>
        <w:t>1:1-2:1,1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上主的話傳給阿米泰的兒子約納說：「你起身往尼尼微大城去，向他們宣佈：他們的邪惡已達到我前。」約納卻起身，想躲開上主的面，逃到塔爾史士去；遂下到約培，找到一隻要開往塔爾史士的船，繳了船費，上了船，同他們往塔爾史士去，好躲開上主的面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上主卻使海上起了大風，海中風浪大作，那隻船眼看就要被擊破。水手們都驚惶起來，每人呼求自己的神，並將船上的貨物拋在海裏，為減輕重量。約納卻下到船艙，躺下沉睡了。船長走到他跟前，向他說：「怎麼，你還在睡覺？起來，呼求你的神吧！你的神也許會眷念我們，使我們不致喪亡。」他們彼此說：「來，我們抽籤，以便知道，我們遇到這場災禍，是因誰的緣故。」他們便抽籤，約納竟抽中了。他們向他說：「請告訴我們，我們遇到這場災禍，是什麼緣故？你是幹什麼的？從那裏來？你是什麼地方的人？屬於那一個民族？」他回答他們說：「我是個希伯來人，我敬畏的，是那創造海洋和陸地的上天的上主天主。」那些人都很害怕，就對他說：「怎麼你作了這事？」人們都知道，他是從天主面前逃跑的，因為他已經告訴了他們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又向他說：「我們該怎樣處置你，才能使海為我們而平靜？」因為海越來越洶湧了。他對他們說：「你們舉起我，將我拋在海裏，海就會為你們平靜下來，因為我知道，這場大風暴臨到你們身上，只是因了我的緣故。」眾人雖然盡力搖櫓，想回到海岸，卻是不能，因為海上的風暴越來越洶湧，所以他們便呼求上主說：「上主！求你不要因這一個人的性命，使我們全都喪亡；不要將無辜者的血，歸在我們身上，因為你是上主，就按你的意願作吧！」他們於是舉起約納，將他拋在海裏，海遂平靜。眾人都極其敬畏上主，遂向上主獻祭，許下誓願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安排了一條大魚，吞了約納；約納在魚腹裏三天三夜。他從魚腹裏祈求上主，他的天主。當時，上主命令那魚，那魚便將約納吐在陸地上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納</w:t>
      </w:r>
      <w:r>
        <w:rPr>
          <w:rFonts w:cs="Times New Roman" w:ascii="Times New Roman" w:hAnsi="Times New Roman"/>
          <w:sz w:val="20"/>
        </w:rPr>
        <w:t>2:3,4,5,8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天主！你從深淵中救出了我的性命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在患難中呼求上主，他便應允了我；我從陰府的深處呼求，你便俯聽了我的呼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將我拋人海中深處，大水包圍了我；你的波濤和巨浪淹蓋了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曾說：我雖從你面前被拋棄，但我仍要瞻仰你的聖殿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當我奄奄一息時，我記起了上主；我的祈禱達於你前，達於你的聖殿中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我給你們一條新命令：你們該彼此相愛，如同我愛了你們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  <w:szCs w:val="20"/>
        </w:rPr>
        <w:t>（誰是我的近人？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路加福音　</w:t>
      </w:r>
      <w:r>
        <w:rPr>
          <w:rFonts w:eastAsia="新細明體;PMingLiU" w:cs="Times New Roman" w:ascii="Times New Roman" w:hAnsi="Times New Roman"/>
        </w:rPr>
        <w:t>10:25-37</w:t>
      </w:r>
    </w:p>
    <w:p>
      <w:pPr>
        <w:pStyle w:val="Style27"/>
        <w:spacing w:lineRule="exact" w:line="360"/>
        <w:ind w:firstLine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，有一個法學士起來，試探耶穌說：「師傅！我應當做什麼，才能獲得永生？」耶穌對他說：「法律上記載了什麼？你是怎樣讀的？」他答說：「你應當全心、全靈、全力、全意愛上主，你的天主；並愛近人如你自己。」耶穌向他說：「你答得對。你這樣做，必得生活。」但是，那人想顯示自己有理，又對耶穌說：「畢竟誰是我的近人？」耶穌答說：「有一個人從耶路撒冷下來，到耶里哥去，遭遇了強盜，他們剝去他的衣服，並加以擊傷，將他半死半活的丟下走了。恰巧有一個司祭在那條路上下來，看了看他，便從旁邊走過去。又有一個肋未人，也是一樣；他到了那裏，看了看，也從旁邊走過去。但有一個撒瑪黎雅人，路過他那裏，一看見就動了憐憫的心，遂上前，在他的傷處注上油與酒，包紮好了，又扶他騎上自己的牲口，把他帶到客店裏，小心照料他。第二天，取出兩個銀錢交給店主說：請你小心看護他！不論額外花費多少，等我回來時，必要還給你。你以為這三個人中，誰是那遭遇強盜者的近人呢？」那人答說：「是憐憫他的那人。」耶穌遂對他說：「你也照樣去做吧！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為紀念他而舉行這祭獻，求你悅納，並藉這神聖奧蹟，實現你聖化和救贖我們的工程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信賴和尋求上主的人，都獲得他的慈愛。</w:t>
      </w:r>
      <w:r>
        <w:rPr>
          <w:rFonts w:ascii="Times New Roman" w:hAnsi="Times New Roman" w:cs="Times New Roman"/>
          <w:sz w:val="20"/>
        </w:rPr>
        <w:t>（哀</w:t>
      </w:r>
      <w:r>
        <w:rPr>
          <w:rFonts w:cs="Times New Roman" w:ascii="Times New Roman" w:hAnsi="Times New Roman"/>
          <w:sz w:val="20"/>
        </w:rPr>
        <w:t>3:2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人數雖多，卻是同一個身體，共享一個餅和一杯酒。</w:t>
      </w:r>
      <w:r>
        <w:rPr>
          <w:rFonts w:ascii="Times New Roman" w:hAnsi="Times New Roman" w:cs="Times New Roman"/>
          <w:sz w:val="20"/>
        </w:rPr>
        <w:t>（參閱格前</w:t>
      </w:r>
      <w:r>
        <w:rPr>
          <w:rFonts w:cs="Times New Roman" w:ascii="Times New Roman" w:hAnsi="Times New Roman"/>
          <w:sz w:val="20"/>
        </w:rPr>
        <w:t>10:1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領受了你賞賜的聖事，得到滋養；求你使我們在喜樂中事奉你，並能日益肖似基督。他和你及聖神，是唯一天主，永生永王。亞孟。</w:t>
      </w:r>
    </w:p>
    <w:p>
      <w:pPr>
        <w:pStyle w:val="Normal"/>
        <w:spacing w:lineRule="exact" w:line="360"/>
        <w:rPr>
          <w:rStyle w:val="Style21"/>
          <w:i w:val="false"/>
          <w:i w:val="false"/>
          <w:iCs w:val="false"/>
          <w:color w:val="000000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2:55:00Z</dcterms:modified>
  <cp:revision>4</cp:revision>
  <dc:subject/>
  <dc:title>251006</dc:title>
</cp:coreProperties>
</file>