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四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</w:t>
      </w:r>
      <w:r>
        <w:rPr>
          <w:rFonts w:ascii="新細明體;PMingLiU" w:hAnsi="新細明體;PMingLiU" w:cs="新細明體;PMingLiU" w:eastAsia="新細明體;PMingLiU"/>
          <w:color w:val="000000"/>
        </w:rPr>
        <w:t>二十六周星期六</w:t>
      </w:r>
    </w:p>
    <w:p>
      <w:pPr>
        <w:pStyle w:val="Style26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聖方濟．亞西西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8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在意大利亞西西出生。他家境富裕，少年時期生活輕浮。從軍受傷後，回頭改過，熱心賙濟窮人；終與父親立下筆據，捨棄遺產，便全心獻身於天主，實踐福音聖訓，度貧窮的生活，向民眾宣講天主的仁愛。他召集同志，創立了小兄弟會（今稱方濟會），又協助聖嘉勒成立了修女會。他立下的會規，使度福音勸諭生活的人，獲益良多，並使在俗的跟隨者有所進益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2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聖誕節，聖人搭建馬槽，以紀念聖子降生，開聖誕節搭建馬槽的先河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2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聖人得印耶穌五傷。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2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安逝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以徹底神貧和謙遜的精神，革新了教會生活。他酷愛和平及歌頌大自然的榜樣，使人更能以純樸的心親近天主，並以和平的精神待人。他撰寫的《太陽歌》，膾炙人口。他以簡樸的生活和熱烈的愛火，振興教會及其福傳工作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的人——方濟，捨棄產業，成了兩袖清風的窮人，天主卻接待了他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恩賜聖方濟，以貧窮的生活和謙遜的精神，肖似了基督；求你賞賜我們，也能步武聖人的芳踪，以喜樂和純樸的愛德生活，跟隨你的聖子，與你合而為一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給你們招來災禍的那位，要賜給你們永遠的喜樂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巴路克書　</w:t>
      </w:r>
      <w:r>
        <w:rPr>
          <w:rFonts w:cs="Times New Roman" w:ascii="Times New Roman" w:hAnsi="Times New Roman"/>
        </w:rPr>
        <w:t>4:5-12,27-2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百姓，以色列的遺民啊！請你們鼓起勇氣！你們被賣給外邦人，不是為被消滅，只是因為你們觸怒了天主，你們才被交付給敵人；實在，你們觸怒了你們的造物主，因為你們給惡魔而不給天主獻祭，忘了生養你們的永生的天主，使養育你們的耶路撒冷悲傷，她眼見天主的義怒降在你們身上，不由得說：「熙雍的鄰邦！請你們聽吧！天主給我招來了莫大的憂苦，因為我看見我的兒女被放逐：這是永生者放逐他們。我曾在喜樂中撫養了他們，如今卻在痛苦悲傷中讓他們離去。誰也不要對我這被眾人遺棄的寡婦，幸災樂禍！我孤苦伶仃，是為了我子女的罪惡，因為他們離棄了天主的法律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孩子們！奮勇起來，向天主呼號吧！因為使這事降到你們身上的那位，必要眷念你們。從前你們心意昏愚，徘徊歧途，遠離天主；如今卻要加倍虔誠，回頭尋求天主，因為給你們招來這些災禍的那位，要拯救你們，賜給你們永遠的喜樂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9:33-35,36-37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對貧苦的人，上主常予俯聽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卑微的人，你們要觀看，並要喜樂；尋求天主的人，你們的心必要興奮，因為對貧苦的人，上主常予俯聽；他的俘虜，他決不會看輕。願上天下地都歌頌讚美他，海洋和一切水族都稱揚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天主要拯救熙雍，建造猶大的城池：使他的僕人住在那裏，並據為己有。他僕人的後裔將要承繼此邑，愛慕他名的人也要住在這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，我稱謝你，因為你將天國的奧秘啟示給小孩子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歡喜，因為你們的名字已登記在天上了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0:17-24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七十二人歡喜地歸來，說：「主！因著你的名號，連惡魔都屈服於我們。」耶穌向他們說：「我看見撒殫如同閃電一般自天跌下。看，我已經授予你們權柄，使你們踐踏在蛇蠍上，並能制伏仇敵的一切勢力，沒有什麼能傷害你們。但是，你們不要因為魔鬼屈服於你們而歡喜，你們應當歡喜的，乃是因為你們的名字，已經登記在天上了。」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在那時刻，耶穌因聖神而歡欣說：「父啊！天地的主宰！我稱謝你，因為你將這些事瞞住了智慧及明達的人，而啟示了給小孩子。是的，父啊！你原來喜歡這樣做。我父將一切都交給我。除了父，沒有一個認識子是誰；除了子及子所願意啟示的人外，也沒有一個認識父是誰的。」耶穌轉過身來私下對門徒說：「看見你們所見之事的眼睛，是有福的。我告訴你們：曾經有許多先知及君王希望看你們所見的，而沒有看見；聽你們所聽的，而沒有聽到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悅納我們的獻禮，並賞賜我們如同聖方濟一樣熱愛十字聖架上的基督，好使我們能相稱地舉行這十字架的奧蹟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神貧的人是有福的，因為天國是他們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: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所領的聖事，使我們充滿你的愛火，並幫助我們效法聖方濟的仁愛精神和使徒榜樣，努力傳揚福音，使萬民獲得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3:25:00Z</dcterms:modified>
  <cp:revision>5</cp:revision>
  <dc:subject/>
  <dc:title>251004</dc:title>
</cp:coreProperties>
</file>