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7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十月三日</w:t>
      </w:r>
    </w:p>
    <w:p>
      <w:pPr>
        <w:pStyle w:val="Style21"/>
        <w:spacing w:lineRule="exact" w:line="37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二十六周星期五</w:t>
      </w:r>
    </w:p>
    <w:p>
      <w:pPr>
        <w:pStyle w:val="Style21"/>
        <w:spacing w:lineRule="exact" w:line="3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7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1"/>
        <w:spacing w:lineRule="exact" w:line="37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你所加給我們的一切，都是依照公正的審判而行的，因為我們得罪了你，沒有聽從你的命令。但求你光榮你的名，按照你豐厚的仁慈對待我們。</w:t>
      </w:r>
      <w:r>
        <w:rPr>
          <w:rFonts w:ascii="Times New Roman" w:hAnsi="Times New Roman" w:cs="Times New Roman"/>
          <w:sz w:val="20"/>
        </w:rPr>
        <w:t>（達</w:t>
      </w:r>
      <w:r>
        <w:rPr>
          <w:rFonts w:cs="Times New Roman" w:ascii="Times New Roman" w:hAnsi="Times New Roman"/>
          <w:sz w:val="20"/>
        </w:rPr>
        <w:t>3:31,29,30,43,42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1"/>
        <w:spacing w:lineRule="exact" w:line="3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7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21"/>
        <w:spacing w:lineRule="exact" w:line="37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你的寬恕和憐憫，充份顯示你的全能；求你不斷把聖寵傾注在我們心中，使我們追求你的恩許，共享天國的幸福。因你的聖子、我們的主耶穌基督，他和你及聖神，是唯一天主，永生永王。亞孟。</w:t>
      </w:r>
    </w:p>
    <w:p>
      <w:pPr>
        <w:pStyle w:val="Style21"/>
        <w:spacing w:lineRule="exact" w:line="3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7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我們都在上主面前犯了罪，且背叛了他。）</w:t>
      </w:r>
    </w:p>
    <w:p>
      <w:pPr>
        <w:pStyle w:val="Style21"/>
        <w:spacing w:lineRule="exact" w:line="37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巴路克書　</w:t>
      </w:r>
      <w:r>
        <w:rPr>
          <w:rFonts w:cs="Times New Roman" w:ascii="Times New Roman" w:hAnsi="Times New Roman"/>
        </w:rPr>
        <w:t>1:15-22</w:t>
      </w:r>
    </w:p>
    <w:p>
      <w:pPr>
        <w:pStyle w:val="Style21"/>
        <w:spacing w:lineRule="exact" w:line="37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正義屬於上主我們的天主，但是，像今日的恥辱，是我們所應得的，即猶大人和耶路撒冷的居民，我們的君王和政要，我們的司祭和先知，以及我們的祖先所應得的，因為我們都在上主面前犯了罪，且背叛了他，沒有聽從上主我們天主的聲音，沒有隨從上主給我們頒賜的法令。</w:t>
      </w:r>
    </w:p>
    <w:p>
      <w:pPr>
        <w:pStyle w:val="Style21"/>
        <w:spacing w:lineRule="exact" w:line="37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從上主領我們的祖先出離埃及地那一天，直到今日，我們常背叛上主我們的天主，固執不聽他的聲音，因此正如今日一樣，諸多災難纏繞著我們，而上主在領我們的祖先出離埃及、賜與我們流奶流蜜之地的那天，藉他的僕人梅瑟預告的詛咒，都降到我們身上。我們不但沒有依照上主給我們派來的先知的種種教訓，聽從上主我們天主的聲音，反而各隨自己的邪心惡念行事，供奉外邦的神祇，行了上主我們天主所憎惡的事。——上主的話。</w:t>
      </w:r>
    </w:p>
    <w:p>
      <w:pPr>
        <w:pStyle w:val="Style21"/>
        <w:spacing w:lineRule="exact" w:line="37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79:1-2,3-5,8-9</w:t>
      </w:r>
    </w:p>
    <w:p>
      <w:pPr>
        <w:pStyle w:val="Style21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天主，為了你的聖名，求你拯救我們！</w:t>
      </w:r>
    </w:p>
    <w:p>
      <w:pPr>
        <w:pStyle w:val="Style21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主，異民侵入了你的遺產，褻瀆了你的聖殿，使耶路撒冷顛覆；並將你眾僕人的屍首，給天空的飛鳥作食物，用你聖徒的肉餵野獸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1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在耶路撒冷四周，血如水流，但出來埋葬的人一個也沒有。我們竟成為我們鄰居的恥辱，作了我們鄰邦譏諷的笑柄。上主，你經常發怒，要到何時，你怒燄如火，要到何時？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1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求你別向我們追討祖先的惡行，以你的仁慈速來協助我們，因為我們實在是可憐萬分。天主，我們的救主，為你聖名的光榮，求你協助我們；為了你的聖名，求你寬赦我們的罪過，拯過我們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音前歡呼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們今天不要再那樣心硬，但要聽從上主的聲音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誰拒絕我，就是拒絕那派遣我來的。）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10:13-16</w:t>
      </w:r>
    </w:p>
    <w:p>
      <w:pPr>
        <w:pStyle w:val="Style21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耶穌說：「苛辣匝因啊，你是有禍的了！貝特賽達啊，你是有禍的了！因為在你們那裏所行的異能，如果行在提洛及漆冬，他們早已披上苦衣，坐在灰塵中，而改過自新了。但是在審判時，提洛和漆冬所受的懲罰，要比你們容易忍受。還有你，葛法翁啊！莫非你要被高舉到天上嗎？將來你必被推下陰府。聽你們的，就是聽我；拒絕你們的，就是拒絕我；拒絕我的，就是拒絕那派遣我的。」——上主的話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仁慈的天主，求你接納我們的獻禮，並藉此聖祭，為我們開啟救恩的泉源，帶來無限的幸福。因主耶穌基督之名，求你俯聽我們的祈禱。亞孟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請回顧你應許給你僕人的諾言，它給我帶來了希望，在我憂苦時安慰了我，使我生氣蓬勃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119:49-50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1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求你藉這天上的奧蹟，更新我們的身心；我們既傳報了基督的聖死，但願我們也能分擔他的苦難，並能與他共同繼承天國的光榮。因主耶穌基督之名，求你俯聽我們的祈禱。亞孟。</w:t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character" w:styleId="Style20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2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3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4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5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6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2:20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5-27T02:25:00Z</dcterms:modified>
  <cp:revision>3</cp:revision>
  <dc:subject/>
  <dc:title>251003</dc:title>
</cp:coreProperties>
</file>