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九月三十日</w:t>
      </w:r>
    </w:p>
    <w:p>
      <w:pPr>
        <w:pStyle w:val="Style26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常年期第二十六周星期二</w:t>
      </w:r>
    </w:p>
    <w:p>
      <w:pPr>
        <w:pStyle w:val="Style26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聖熱羅尼莫（葉理諾）司鐸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聖師）（紀念）</w:t>
      </w:r>
    </w:p>
    <w:p>
      <w:pPr>
        <w:pStyle w:val="Style26"/>
        <w:spacing w:lineRule="exact" w:line="360"/>
        <w:ind w:firstLine="472"/>
        <w:rPr>
          <w:rFonts w:ascii="Times New Roman" w:hAnsi="Times New Roman" w:eastAsia="新細明體;PMingLiU" w:cs="Times New Roman"/>
          <w:color w:val="000000"/>
          <w:spacing w:val="-2"/>
        </w:rPr>
      </w:pPr>
      <w:r>
        <w:rPr>
          <w:rFonts w:eastAsia="新細明體;PMingLiU" w:cs="Times New Roman" w:ascii="Times New Roman" w:hAnsi="Times New Roman"/>
          <w:color w:val="000000"/>
          <w:spacing w:val="-2"/>
        </w:rPr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聖人約在公元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340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年，於達馬西亞（今意大利北部）出生。他在羅馬求學，並受洗，開始度苦修生活。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他在安提約基雅晉鐸，又往君士坦丁堡研究聖經。後返羅馬，充當教宗達馬穌（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366-384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）的秘書，並著手把聖經翻譯成拉丁文，及促進隱修生活。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聖人才德兼備，性格剛烈，嫉惡如仇。他的文章針砭時弊，得罪多人，致四面受敵。聖人在教宗達瑪穌去世後，便潛居白冷，繼續把聖經校譯成拉丁文，並曾多方面協助解決教會各種難題，尤其攻斥異端。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聖人著作等身，尤以聖經註釋著名。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420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年，於白冷安逝。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聖人校譯的拉丁文聖經，通行於拉丁教會，俗稱「拉丁通行本」，使教會受益良多。聖人名言：「誰不認識聖經，就是不認識基督。」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聖人與聖奧思定、聖安博，及聖額我略，並列為拉丁教會的四大聖師。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進堂詠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這部法律書總不要離開你的口，你要日夜默思，好叫你能謹守奉行其中所記載的一切；這樣，你做事必能順利，必能成功。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蘇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1:1,8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）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集禱經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天主，你曾恩賜聖熱羅尼莫司鐸，熱愛聖經，活出聖言；求你使你的子民，也常能從你的聖言，獲得豐富的滋養，找到生命的泉源。因你的聖子、我們的主耶穌基督，他和你及聖神，是唯一天主，永生永王。亞孟。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21"/>
        <w:spacing w:lineRule="exact" w:line="360"/>
        <w:jc w:val="both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將有許多民族來到耶路撒冷，尋求上主。）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匝加利亞先知書　</w:t>
      </w:r>
      <w:r>
        <w:rPr>
          <w:rFonts w:cs="Times New Roman" w:ascii="Times New Roman" w:hAnsi="Times New Roman"/>
        </w:rPr>
        <w:t>8:20-23</w:t>
      </w:r>
    </w:p>
    <w:p>
      <w:pPr>
        <w:pStyle w:val="Style21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萬軍的上主這樣說：「還有許多民族和各大城的居民要前來；一城的居民到另一城去，向該城的居民說：我們快去懇求上主開恩，去尋求萬軍的上主！我也同去。」將有許多民族和強盛的國民，來到耶路撒冷尋求萬軍的上主，懇求上主開恩。萬軍的上主這樣說：「在那些日子裏，十個說異國方言的人將抓住一個猶太人的衣邊說：我們要同你們一起去，因為我們聽說天主同你們在一起。」——上主的話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87:1-3,4-5,6-7</w:t>
      </w:r>
    </w:p>
    <w:p>
      <w:pPr>
        <w:pStyle w:val="Style21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天主同我們在一起。</w:t>
      </w:r>
    </w:p>
    <w:p>
      <w:pPr>
        <w:pStyle w:val="Style21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喜愛自己的宮殿，是建築在聖山上。他喜愛熙雍所有的城門，勝過雅各伯所有的帳棚。天主的聖城！人們論到你，曾經說了許多光榮的事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1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「我要將辣哈布和巴比倫，列於認識我者的人群中：連培肋舍特、提洛和僱士人，這些人都是在你那裏出生。論到熙雍，人要稱她為母親，人人都是在她那裏出生；至高者要親自使她堅定。」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1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要在萬民戶籍上留名：這些人也都是在那裏出生。人們要在舞蹈時歌唱說：「我的一切泉源都在你內。」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1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人子不是來受服侍，而是來服侍人，並交出自己的性命，為大眾作贖價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﹕亞肋路亞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耶穌決意向耶路撒冷走去。）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9:51-56</w:t>
      </w:r>
    </w:p>
    <w:p>
      <w:pPr>
        <w:pStyle w:val="Style21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耶穌被接升天的日期，就快要來到，他遂決意面朝耶路撒冷走去，便打發使者在他面前走；他們去了，進了撒瑪黎雅人的一個村莊，好為他準備住宿。人們卻不收留他，因為他是面朝耶路撒冷去的。雅各伯及若望兩個門徒見了，便說：「主，你願意我們叫火自天降下，焚毀他們嗎？」耶穌轉過身來斥責了他們。他們遂又到別的村莊去了。——上主的話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lang w:val="en-US"/>
        </w:rPr>
      </w:pPr>
      <w:r>
        <w:rPr>
          <w:rFonts w:eastAsia="新細明體;PMingLiU" w:cs="Times New Roman" w:ascii="Times New Roman" w:hAnsi="Times New Roman"/>
          <w:color w:val="000000"/>
          <w:sz w:val="20"/>
          <w:lang w:val="en-US"/>
        </w:rPr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獻禮經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上主，求你幫助我們效法聖熱羅尼莫，時常默想和實踐你的聖言，使我們堪當在你台前，奉獻救恩聖祭。因主耶穌基督之名，求你俯聽我們的祈禱。亞孟。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領主詠</w:t>
      </w:r>
    </w:p>
    <w:p>
      <w:pPr>
        <w:pStyle w:val="Style26"/>
        <w:spacing w:lineRule="exact" w:line="360"/>
        <w:rPr/>
      </w:pPr>
      <w:r>
        <w:rPr>
          <w:rFonts w:ascii="Times New Roman" w:hAnsi="Times New Roman" w:cs="Times New Roman" w:eastAsia="新細明體;PMingLiU"/>
          <w:color w:val="000000"/>
        </w:rPr>
        <w:t>你的話一來到，我就吞下去；你的話便成了我的喜悅，我心中的歡樂。上主，萬軍的天主！因為我是屬於你的。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耶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15:16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）</w:t>
      </w:r>
    </w:p>
    <w:p>
      <w:pPr>
        <w:pStyle w:val="Style21"/>
        <w:spacing w:lineRule="exact" w:line="360"/>
        <w:jc w:val="both"/>
        <w:rPr>
          <w:rFonts w:ascii="Times New Roman" w:hAnsi="Times New Roman" w:eastAsia="新細明體;PMingLiU" w:cs="Times New Roman"/>
          <w:sz w:val="20"/>
        </w:rPr>
      </w:pPr>
      <w:r>
        <w:rPr>
          <w:rFonts w:ascii="Times New Roman" w:hAnsi="Times New Roman" w:cs="Times New Roman" w:eastAsia="新細明體;PMingLiU"/>
          <w:sz w:val="20"/>
        </w:rPr>
        <w:t>（領主後默禱片刻）</w:t>
      </w:r>
    </w:p>
    <w:p>
      <w:pPr>
        <w:pStyle w:val="Style21"/>
        <w:spacing w:lineRule="exact" w:line="360"/>
        <w:jc w:val="both"/>
        <w:rPr>
          <w:rFonts w:ascii="Times New Roman" w:hAnsi="Times New Roman" w:eastAsia="新細明體;PMingLiU" w:cs="Times New Roman"/>
          <w:sz w:val="20"/>
        </w:rPr>
      </w:pPr>
      <w:r>
        <w:rPr>
          <w:rFonts w:eastAsia="新細明體;PMingLiU" w:cs="Times New Roman" w:ascii="Times New Roman" w:hAnsi="Times New Roman"/>
          <w:sz w:val="20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在聖熱羅尼莫的慶辰，我們恭領了救恩的聖事；願這聖事激勵我們熱愛聖言，理解真道，並能切實遵行，以獲得永生。因主耶穌基督之名，求你俯聽我們的祈禱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character" w:styleId="Style20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2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3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4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5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6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3:51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5-21T03:54:00Z</dcterms:modified>
  <cp:revision>3</cp:revision>
  <dc:subject/>
  <dc:title>250930</dc:title>
</cp:coreProperties>
</file>