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六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你所加於我們的一切，都是按照公正的審判而行的；因為我們得罪了你，沒有聽從你的誡命。但求你光榮你的名，按照你的無限仁慈，對待我們。</w:t>
      </w:r>
      <w:r>
        <w:rPr>
          <w:rFonts w:eastAsia="細明體;MingLiU"/>
          <w:kern w:val="0"/>
          <w:sz w:val="20"/>
        </w:rPr>
        <w:t>（達</w:t>
      </w:r>
      <w:r>
        <w:rPr>
          <w:rFonts w:eastAsia="細明體;MingLiU"/>
          <w:kern w:val="0"/>
          <w:sz w:val="20"/>
        </w:rPr>
        <w:t>3:31,29,30,43,4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的全能，尤其在寬恕和憐憫中展現出來；求你沛降慈恩，促使我們追求你的恩許，並能共享天上的幸福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放蕩不羈者的狂歡，也就完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亞毛斯先知書　</w:t>
      </w:r>
      <w:r>
        <w:rPr>
          <w:rFonts w:eastAsia="細明體;MingLiU"/>
          <w:kern w:val="0"/>
        </w:rPr>
        <w:t>6:1, 4-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全能的上主這樣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些安身於熙雍，自恃於撒瑪黎雅山，自命為諸民之首的人，是有禍的。他們躺在象牙床上，橫臥在軟榻上，吃著羊群中的羊羔，及牛欄中的牛犢，伴著琴聲吟詠，自比達味，發明樂器，大碗喝酒，以上等的油抹身，但對若瑟的崩潰，卻漠不關心。為此，這些人，現在就要先被擄去；放蕩不羈者的狂歡，也就完了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46:7, 8-9, 9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的靈魂，你要讚美上主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46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為被欺壓的人辯護；上主賜食物給飢餓的人；上主使被囚的人，獲得自由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開啟瞎子的眼睛；上主使傴僂的人挺身；上主喜愛正義的人；上主保護旅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務要保守這訓令，直到我們的主耶穌基督的顯現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前書　</w:t>
      </w:r>
      <w:r>
        <w:rPr>
          <w:rFonts w:eastAsia="細明體;MingLiU"/>
          <w:kern w:val="0"/>
        </w:rPr>
        <w:t>6:11-1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的人哪！你要追求正義、虔敬、信德、愛德、堅忍和良善；要努力打這場有關信仰的好仗；要爭取永生。你正是為此而蒙召，並為此，在許多證人面前，宣示了你那美好的誓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在使萬有生活的天主前，及在曾對般雀比拉多宣示過美好誓言的基督耶穌前，命令你：務要保守這訓令，不受玷污，無可指摘，直到天主在預定的時期，使我們的主耶穌基督，顯現出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是那真福、唯一全能者，萬王之王，萬主之主，獨享不死不滅者，住於不可接近的光明中，沒有人看見過，也不能看見的。願尊威和永遠的權能，歸於他！阿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耶穌基督本是富有的，卻成了貧困的，好使你們因著他的貧困，而成為富有的。</w:t>
      </w:r>
      <w:r>
        <w:rPr>
          <w:rFonts w:eastAsia="細明體;MingLiU"/>
          <w:kern w:val="0"/>
          <w:sz w:val="20"/>
        </w:rPr>
        <w:t>（參閱格後</w:t>
      </w:r>
      <w:r>
        <w:rPr>
          <w:rFonts w:eastAsia="細明體;MingLiU"/>
          <w:kern w:val="0"/>
          <w:sz w:val="20"/>
        </w:rPr>
        <w:t>8: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已享盡了你的福，而拉匝祿同樣也受盡了苦。現在，他在這裡受安慰，而你應受苦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6:19-3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法利塞人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一個富翁，身穿紫紅袍及細麻衣，天天奢華宴樂。另有一個乞丐，名叫拉匝祿，滿身瘡痍，躺臥在富翁的大門前。拉匝祿指望得到從富翁桌上掉下的碎屑充飢，但只有狗來舔他的瘡痍。那乞丐死了，天使把他送到亞巴郎的懷抱裡。那個富翁也死了，被人埋葬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富翁在陰間，痛苦地舉目一望，遠遠看見亞巴郎，及在他懷中的拉匝祿，便喊叫說：父親亞巴郎！可憐我吧！請打發拉匝祿，用他的指尖，蘸點水，來涼潤我的舌頭，因為我在這火燄中，非常痛苦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亞巴郎說：孩子，你應記得，你活著的時候，已享盡了你的福，而拉匝祿同樣也受盡了苦。現在，他在這裡受安慰，而你應受苦了。除此之外，在我們與你們之間，隔著一個巨大的深淵，就算有人願意，從這邊去到你們那邊，也不可能，從那邊來到我們這邊，也不可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富翁說：父親！那麼，就請你打發拉匝祿到我家去，因為我有五個兄弟，叫拉匝祿警告他們，免得他們也來到這痛苦的地方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「亞巴郎說：他們自有梅瑟及先知，讓他們聽從好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富翁說：不，父親亞巴郎！倘若有人從死者中，到他們那裡，他們必會悔改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亞巴郎給他說：如果他們不聽從梅瑟及先知，縱使有人從死者中復活，他們也不會信服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仁慈的天主，求你悅納我們的獻禮，並藉此聖祭，為我們開啟一切幸福的泉源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求你記得你許給你僕人的諾言，它給我帶來了希望。在我的憂苦中，你的諾言就是我的安慰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119:49-5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我們所以認識了愛：因為基督為我們捨棄了自己的生命，我們也應當為弟兄捨棄生命。</w:t>
      </w:r>
      <w:r>
        <w:rPr>
          <w:rFonts w:eastAsia="細明體;MingLiU"/>
          <w:kern w:val="0"/>
          <w:sz w:val="20"/>
        </w:rPr>
        <w:t>（若一</w:t>
      </w:r>
      <w:r>
        <w:rPr>
          <w:rFonts w:eastAsia="細明體;MingLiU"/>
          <w:kern w:val="0"/>
          <w:sz w:val="20"/>
        </w:rPr>
        <w:t>3:1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以這天上食糧，治癒我們的身心。你既使我們傳報基督的聖死，分擔他的苦難，求你也讓我們能與他同享光榮。他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3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39:00Z</dcterms:modified>
  <cp:revision>4</cp:revision>
  <dc:subject/>
  <dc:title>250928</dc:title>
</cp:coreProperties>
</file>