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九月二十七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二十五周星期六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雲先司鐸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紀念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8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在法國迦斯高一個農民家庭出生；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晉鐸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0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他</w:t>
      </w:r>
      <w:r>
        <w:rPr>
          <w:rFonts w:ascii="Times New Roman" w:hAnsi="Times New Roman" w:cs="Times New Roman" w:eastAsia="新細明體;PMingLiU"/>
          <w:color w:val="000000"/>
          <w:spacing w:val="-1"/>
          <w:sz w:val="20"/>
          <w:szCs w:val="20"/>
        </w:rPr>
        <w:t>在一次旅程中，遇上海盜，被囚兩年。逃脫後，被委作囚犯的隨營司鐸，後在巴黎教區當堂區主任，全心為貧苦者服務，且組織男女團體，協助窮人病人；後來得到一些貴婦的資助，開辦了多間醫院和孤兒院。他於</w:t>
      </w:r>
      <w:r>
        <w:rPr>
          <w:rFonts w:eastAsia="新細明體;PMingLiU" w:cs="Times New Roman" w:ascii="Times New Roman" w:hAnsi="Times New Roman"/>
          <w:color w:val="000000"/>
          <w:spacing w:val="-1"/>
          <w:sz w:val="20"/>
          <w:szCs w:val="20"/>
        </w:rPr>
        <w:t>1625</w:t>
      </w:r>
      <w:r>
        <w:rPr>
          <w:rFonts w:ascii="Times New Roman" w:hAnsi="Times New Roman" w:cs="Times New Roman" w:eastAsia="新細明體;PMingLiU"/>
          <w:color w:val="000000"/>
          <w:spacing w:val="-1"/>
          <w:sz w:val="20"/>
          <w:szCs w:val="20"/>
        </w:rPr>
        <w:t>年創立遣使會。該會專為栽培神職人員，及培育他們的靈修，並以救濟窮人，及福傳為宗旨。此外，他又在聖女羅依士的協助下，於</w:t>
      </w:r>
      <w:r>
        <w:rPr>
          <w:rFonts w:eastAsia="新細明體;PMingLiU" w:cs="Times New Roman" w:ascii="Times New Roman" w:hAnsi="Times New Roman"/>
          <w:color w:val="000000"/>
          <w:spacing w:val="-1"/>
          <w:sz w:val="20"/>
          <w:szCs w:val="20"/>
        </w:rPr>
        <w:t>1633</w:t>
      </w:r>
      <w:r>
        <w:rPr>
          <w:rFonts w:ascii="Times New Roman" w:hAnsi="Times New Roman" w:cs="Times New Roman" w:eastAsia="新細明體;PMingLiU"/>
          <w:color w:val="000000"/>
          <w:spacing w:val="-1"/>
          <w:sz w:val="20"/>
          <w:szCs w:val="20"/>
        </w:rPr>
        <w:t>年創立了仁愛修女會。這是第一個女修會，專務照顧窮人病人，開創修女服務社會的先河。聖人一生關愛貧病、照顧俘虜、棄嬰、陷入險境的青年、墮落的女孩、受刑的罪犯，以及瘋子、殘廢者和乞丐。聖人積極回應時代的需要，成為當時的社會良心，以仁愛戰勝世俗。</w:t>
      </w:r>
      <w:r>
        <w:rPr>
          <w:rFonts w:eastAsia="新細明體;PMingLiU" w:cs="Times New Roman" w:ascii="Times New Roman" w:hAnsi="Times New Roman"/>
          <w:color w:val="000000"/>
          <w:spacing w:val="-5"/>
          <w:sz w:val="20"/>
          <w:szCs w:val="20"/>
        </w:rPr>
        <w:t>1660</w:t>
      </w:r>
      <w:r>
        <w:rPr>
          <w:rFonts w:ascii="Times New Roman" w:hAnsi="Times New Roman" w:cs="Times New Roman" w:eastAsia="新細明體;PMingLiU"/>
          <w:color w:val="000000"/>
          <w:spacing w:val="-5"/>
          <w:sz w:val="20"/>
          <w:szCs w:val="20"/>
        </w:rPr>
        <w:t>年於巴黎安逝。聖人因其關心貧病的精神，故被稱為慈善事業的主保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pacing w:val="-5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上主的神臨於我身上，因為他給我傅了油，派遣我向貧窮的人傳報喜訊，醫治心靈破碎的人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路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:1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賜予聖雲先司鐸使徒的品德，使他致力救助窮人，並培育聖職人員；求你恩賜我們，充滿聖人的熱心精神，愛他所愛的，並以行動，實踐他的教誨。因你的聖子、我們的主耶穌基督，他和你及聖神，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來住在你們中間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匝加利亞先知書　</w:t>
      </w:r>
      <w:r>
        <w:rPr>
          <w:rFonts w:cs="Times New Roman" w:ascii="Times New Roman" w:hAnsi="Times New Roman"/>
        </w:rPr>
        <w:t>2:5-9,14-15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舉目觀看，望見有一個人手裏拿著繩墨。我問他說：「你往那裏去？」他回答我說：「我要去測量耶路撒冷，看她有多寬多長。」正當那與我談話的使者出來時，另一位使者出來迎上他，對他說：「你跑去告訴那青年人說：耶路撒冷將成為無邊際的區域，因為其中的人畜太多了！上主說：至於我，我要作她四周的火牆，作她中間的榮耀！」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熙雍女子，歡呼喜樂吧！因為我要來住在你中間。在那一天，有許多民族要歸依上主，要成為他的百姓，並住在你中間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耶</w:t>
      </w:r>
      <w:r>
        <w:rPr>
          <w:rFonts w:cs="Times New Roman" w:ascii="Times New Roman" w:hAnsi="Times New Roman"/>
          <w:sz w:val="20"/>
        </w:rPr>
        <w:t>31:10,11-12,13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看守我們，像牧童看守他的羊群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！請聽上主的話，向遙遠的海島宣傳說：那昔日驅散以色列的，再要聚集他們，看守他們像牧童看守自己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必拯救雅各伯，從比他更強者的手中將他贖回。他們將要前來，在熙雍山巔歡呼，湧向上主的美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處女必歡欣鼓舞，老幼必相聚同樂，因為我將使他們的悲哀變成喜樂，使他們由自己的憂苦中獲得安慰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耶穌基督毀滅了死亡，藉著福音彰顯了不朽的生命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子將要被交於人手中，他們怕問他這話的意思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43-45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眾人驚奇耶穌所作的一切時，他向自己的門徒說：「你們應謹記這些話：人子將要被交於人的手中。」但他們不明瞭這話，這話為他們還是蒙蔽著，他們仍不能了解；他們又怕問他這話的意思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聖雲先曾賴你的恩賜，舉行這神聖奧蹟，並生活出這奧蹟的犧牲精神；求你使我們藉同一聖祭的功效，也能奉獻自己的生活，作為你所悅納的祭品。因主耶穌基督之名，求你俯聽我們的祈禱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願你們感謝上主的仁慈，稱頌他給人們所顯的奇蹟，因為他使饑渴的人得到飽飫，使饑餓的人飽享美食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7:8-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獲得了天上神糧的滋養，求你使我們樂於響應聖雲先的號召，在他的助佑下，效法你的聖子，向貧窮的人傳布福音。因主耶穌基督之名，求你俯聽我們的祈禱。亞孟。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3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35:00Z</dcterms:modified>
  <cp:revision>4</cp:revision>
  <dc:subject/>
  <dc:title>250927</dc:title>
</cp:coreProperties>
</file>