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九月二十六日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五周星期五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說：我是百姓的救援，他們在任何急難中呼求我，我定要垂聽他們，永遠做他們的上主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教導我們：一切誡命的總綱，就是愛你在萬有之上，及愛人如己；求你幫助我們遵守你的誡命，以獲享永生的幸福。因你的聖子、我們的主耶穌基督，他和你及聖神，是唯一天主，永生永王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再過不久，我必使這殿宇充滿榮耀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哈蓋先知書　</w:t>
      </w:r>
      <w:r>
        <w:rPr>
          <w:rFonts w:cs="Times New Roman" w:ascii="Times New Roman" w:hAnsi="Times New Roman"/>
        </w:rPr>
        <w:t>1:15-2:9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達理阿王二年七月二十一日，上主有話藉哈蓋先知說：「請你對沙耳提耳的兒子猶大省長則魯巴貝耳，和約匝達克的兒子大司祭耶叔亞以及遺民說：你們這些遺民中，凡見過這座殿宇在昔日的光榮之中的，你們現在看它怎樣？在你們眼中，豈不是如沒有一樣？但是如今，則魯巴貝耳，努力！約匝達克的兒子大司祭耶叔亞，努力！境內全體民眾，努力！努力工作吧！因為我與你們同在。【這是我在你們出離埃及時，與你們訂立的盟約：】我的神常存在你們中間，你們不要害怕。因為萬軍的上主這樣說：再過不久，我要震動天地海陸，震動萬民，使萬民的珍寶運來；我必使這殿宇充滿榮耀。銀子是我的，金子也是我的。這座後起的殿宇的光榮，比以前那座所享有的還要大；在此地我要頒賜和平。」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3:1,2,3,4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要期望天主，並向上主祝頌，因為他是我的救援，我的天主。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為我伸冤，駁斥殘酷的人民，求你救我脫離欺詐和邪惡的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你既是我的勇力，你為什麼驅逐我？為什麼讓我在仇人的壓迫下，憂傷走過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發出你的光明和你的真道，引領我到你的聖山和居所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就要走近天主的祭壇前，走近我最喜悅的天主面前。天主，我主！我向你彈琴頌讚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人子不是來受服侍，而是來服侍人，並交出自己的性命，為大眾作贖價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是天主的受傅者，人子必須受許多苦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9:18-22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天，耶穌獨自祈禱，門徒同他在一起。他問他們說：「眾人說我是誰？」他們回答說：「有人說是洗者若翰；有人卻說是厄里亞；還有人說是古時的一位先知復活了。」他問他們說：「但你們說我是誰呢？」伯多祿回答說：「天主的受傅者。」但耶穌嚴厲囑咐他們，不要把這事告訴人，說：「人子必須受許多苦，被長老、司祭長和經師們棄絕，並且要被殺；但第三天必要復活。」——上主的話。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求你悅納你子民的獻禮，使我們藉這聖事，得到我們在信德中虔誠期待的恩許。因主耶穌基督之名，求你俯聽我們的祈禱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是善牧，我認識我的羊，我的羊也認識我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0:1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你以聖事養育了我們，求你不斷助佑和提攜我們，使我們藉這聖事，在日常生活中，獲得救恩的實效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32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1T03:33:00Z</dcterms:modified>
  <cp:revision>3</cp:revision>
  <dc:subject/>
  <dc:title>250926</dc:title>
</cp:coreProperties>
</file>