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九月二十五日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五周星期四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說：我是百姓的救援，他們在任何急難中呼求我，我定要垂聽他們，永遠做他們的上主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教導我們：一切誡命的總綱，就是愛你在萬有之上，及愛人如己；求你幫助我們遵守你的誡命，以獲享永生的幸福。因你的聖子、我們的主耶穌基督，他和你及聖神，是唯一天主，永生永王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應建造殿宇，我必因此而歡喜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哈蓋先知書　</w:t>
      </w:r>
      <w:r>
        <w:rPr>
          <w:rFonts w:cs="Times New Roman" w:ascii="Times New Roman" w:hAnsi="Times New Roman"/>
        </w:rPr>
        <w:t>1:1-8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達理阿王二年六月初一，有上主的話藉哈蓋先知傳給沙耳提耳的兒子猶大省長則魯巴貝耳，和約匝達克的兒子大司祭耶叔亞說：萬軍的上主這樣說：這百姓說：「建築上主殿宇的時候還沒有到！」於是有上主的話藉啥蓋先知說：「當這座殿宇還是一堆廢墟時，難道為你們就到了住在有天花板的房屋的時候？如今萬軍的上主這樣說：你們應細心考慮一下你們的行徑！你們播種的多，卻收割的少；你們吃，卻總吃不飽；你們喝，卻總喝不夠；你們穿衣，卻總不覺溫暖；賺了工資，無異是將工資投進了破囊。萬軍的上主這樣說：你們應細心考慮一下你們的行徑！你們應上山去，搬運木材，建造殿宇！我必因此而喜悅，並顯示光榮——上主說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9:1-2,3-4,5-6,9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喜愛自己的百姓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向上主謳唱新歌，在聖者集會中向他祝賀！願以色列因自己的創造者而踴躍，願熙雍子民因自己的君王而歡樂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他們以舞蹈讚美上主的名，願他們敲鼓彈琴向上主歌詠！因為上主喜愛自己的百姓，賞賜謙虛的人凱旋而得勝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聖徒因所受的光榮而喜慶，在自己的床榻上歡呼而歌頌。願讚美天主的歌詞在他們的口中，這也就是一切聖徒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是道路、真理和生命，除非經過我，誰也不能到父那裏去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已經將若翰斬首了，這人到底是誰？關於他，我竟聽到了這樣的事！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9:7-9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分封侯黑落德聽到耶穌所做的一切事，猶疑不定，因為有些人說：「若翰從死者中復活了。」但另有些人說：「是厄里亞出現了。」還有些人說：「是一位古先知復活了。」黑落德且說：「若翰我已經斬首了；而這人到底是誰？關於他，我竟聽到了這樣的事！」便設法看看耶穌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求你悅納你子民的獻禮，使我們藉這聖事，得到我們在信德中虔誠期待的恩許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是善牧，我認識我的羊，我的羊也認識我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0:1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你以聖事養育了我們，求你不斷助佑和提攜我們，使我們藉這聖事，在日常生活中，獲得救恩的實效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25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1T03:32:00Z</dcterms:modified>
  <cp:revision>4</cp:revision>
  <dc:subject/>
  <dc:title>250925</dc:title>
</cp:coreProperties>
</file>