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二十四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星期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我是百姓的救援，他們在任何急難中呼求我，我定要垂聽他們，永遠做他們的上主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教導我們：一切誡命的總綱，就是愛你在萬有之上，及愛人如己；求你幫助我們遵守你的誡命，以獲享永生的幸福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做奴隸時，天主並沒有離棄我們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斯德拉卷上　</w:t>
      </w:r>
      <w:r>
        <w:rPr>
          <w:rFonts w:cs="Times New Roman" w:ascii="Times New Roman" w:hAnsi="Times New Roman"/>
        </w:rPr>
        <w:t>9:5-9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了獻晚祭時，我，厄斯德拉由悲憤中起來，仍穿著撕裂的衣服和外袍，雙膝跪下，伸手向上主我的天主說：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的天主，我實覺慚愧！我的天主，我不敢向你抬頭，因為我們的邪惡，積累得高過了我們的頭頂，我們的罪孽上達於天。自從我們祖先的時代，直到今日，我們犯了重大的罪孽；為了我們的罪惡，我們連我們的君王和司祭，都被交在異地的君王手中，喪身刀下，被俘擄，遭掠奪，丟臉受辱，就像今日一樣。但是現在，轉瞬之間，上主我們的天主對我們施了仁慈，留給了我們一些殘存的人，又在聖地給了我們居所；並且我們的天主，還使我們的眼目明亮，在我們做奴隸期間，使我們尚有少許生氣。我們原是奴隸，但我們在做奴隸期間，我們的天主沒有離棄我們，反而使我們在波斯王前，獲得了寵遇，使我們有了生氣，得以重建天主的殿宇，重修廢墟，使我們在猶大和耶路撒冷，得了保障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多</w:t>
      </w:r>
      <w:r>
        <w:rPr>
          <w:rFonts w:cs="Times New Roman" w:ascii="Times New Roman" w:hAnsi="Times New Roman"/>
          <w:sz w:val="20"/>
        </w:rPr>
        <w:t>13:2,3-4,4,5,8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永生的天主應受讚頌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永生的天主應受讚頌，他的王權永遠常存，因為他懲罰而又憐憫，把人拋在陰府的深處，又把他從悽慘的禍患中救出，沒有誰能逃出他的掌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以色列子民！你們當在外邦人面前頌揚他，因為他使你們流徙到他們之中，是為叫你們在那裏顯揚他的偉大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該在眾生之前歌頌他，因為只有他是我們的上主，只有他是我們的天主，只有他是我們的父親，只有他永遠是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懲罰你們，是為了你們的不義；但他要憐恤你們眾人，把你們這些分散於各民族中的人聚集起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在被擄充軍之地讚美他，向犯罪的國民宣揚他的威能和偉大。罪人啊！你們悔改吧！你們在他面前行義吧！誰知道，或者他會寬待你們而憐憫你們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時期已滿，天主的國臨近了，你們悔改，信從福音吧！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派遣那十二人去宣講天主的國，並且治好病人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1-6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召集了那十二人來，賜給他們制伏一切魔鬼，並治療疾病的能力和權柄，派遣他們去宣講天主的國，並治好病人，向他們說：「你們在路上什麼也不要帶：也不要帶棍杖，也不要帶口袋，也不要帶食物，也不要帶銀錢，也不要帶兩件內衣。你們無論進了那一家，就住在那裏，直到從那裏離去。人若不接待你們，你們要離開那城，拂去你們腳上的塵土，作為反對他們的證據。」他們就出發，週遊各鄉村，宣傳喜訊，到處治病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悅納你子民的獻禮，使我們藉這聖事，得到我們在信德中虔誠期待的恩許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是善牧，我認識我的羊，我的羊也認識我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0: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以聖事養育了我們，求你不斷助佑和提攜我們，使我們藉這聖事，在日常生活中，獲得救恩的實效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24:00Z</dcterms:modified>
  <cp:revision>6</cp:revision>
  <dc:subject/>
  <dc:title>250924</dc:title>
</cp:coreProperties>
</file>