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九月二十三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五周星期二</w:t>
      </w:r>
    </w:p>
    <w:p>
      <w:pPr>
        <w:pStyle w:val="Style26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</w:rPr>
        <w:t>聖碧岳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ascii="Times New Roman" w:hAnsi="Times New Roman" w:cs="Times New Roman" w:eastAsia="新細明體;PMingLiU"/>
          <w:color w:val="000000"/>
        </w:rPr>
        <w:t>庇特來司鐸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碧岳神父，俗名方濟傅佐尼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8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生於貝內文托教區的庇特來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0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進入嘉布遣小兄弟會當修士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在貝內文托主教座堂被祝聖為司鐸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到加爾加諾的聖若望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‧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羅敦多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1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星期五早上，當他在老舊的小堂，對著詠經席的苦像祈禱時，得到印上五傷的恩典；這些傷口半個世紀之久，都會裂開並流血。碧岳終其一生，專心執行司鐸職務，他成立了多個「祈禱會」，開辦了一所現代化醫院，命名為「解除痛苦之家」。他自稱自己是一位祈禱的小兄弟。聖人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6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去世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9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，由教宗若望保祿二世宣布為真福，並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0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，由同一位教宗宣布為聖人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至於我，我只以我們的主耶穌基督的十字架來誇耀，因為藉著基督，世界於我已被釘在十字架上了；我於世界也被釘在十字架上了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迦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恩賜聖碧岳司鐸，參與你聖子十字架的奇妙見證，並藉著他的服務，繼續你的仁慈工作；求你幫助我們，藉著他的轉求，常與基督的苦難結合，終能歡欣地進入復活的光榮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猶太人完成了建殿的工程，並且舉行了逾越節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6:7-8,12,14-20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向河西州州長及他的同僚下召令書，說：「不可干涉天主殿宇的工程，任憑猶太人的總督和猶太人的長老，在原處重建天主的殿宇。此外，我且頒下此旨，命令你們為協助猶太人的長老，修建天主的殿宇應行的事：由河西王庫的賦稅中，給那些人撥出充分的經費，不得有誤！我達理阿頒布此令，應依照遵行！」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的長老遂繼續修建，因著先知哈蓋，和依多的兒子匝加利亞的鼓勵，進行得很順利；如此他們遵照以色列天主的旨意，並按照波斯王居魯士和達理阿的諭令，完成了建殿的工程。聖殿完工的日期，是在達理阿王在位第六年，「阿達爾」月初三日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、司祭、肋未人，和其餘由充軍歸來的人，興高采烈，為天主的聖殿舉行了奉獻禮。他們為天主聖殿的奉獻禮，奉獻了牛犢一百頭，公綿羊二百隻，羔羊四百隻；又照以色列支派的數目，奉獻了十二隻公山羊，為贖全以色列的罪。他們又派定了司祭，按照他們的編制，肋未人按照他們的班次，在耶路撒冷值班事奉天主，全照梅瑟書上所記載的。</w:t>
      </w:r>
    </w:p>
    <w:p>
      <w:pPr>
        <w:pStyle w:val="Style21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由充軍歸來的子民，於正月十四日，舉行了逾越節。肋未人全都聖潔了自己；他們既已聖潔了，就為所有充軍歸來的人，並為他們的司祭兄弟和自己，宰殺了逾越節羔羊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2:1-2,3-4,4-5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歡喜，因為有人向我說：我們要進入上主的聖殿！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歡喜，因為有人向我說：我們要進入上主的聖殿！耶路撒冷！我們的雙足已經站立在你的門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歡喜，因為有人向我說：我們要進入上主的聖殿！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建築得好似京城，確是內部劃一整齊的京城。各支派，上主的各支派都齊集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按照以色列的法律稱頌上主的名字。那裏設立了執政的座席，那裏有達味王室的寶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更是有福的！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聽了天主的話而實行的，才是我的母親和我的兄弟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9-21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的母親和兄弟到他這裏來了，因為人多，不能與他相會。有人告訴耶穌說：「你的母親和你的兄弟站在外邊，願意見你。」他卻回答他們說：「聽了天主的話而實行的，才是我的母親和我的兄弟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為紀念聖碧岳，向你獻上禮品，求你悅納，並使我們因參與這神聖奧蹟，能堪當領受救贖的果實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頌謝詞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追隨基督的高峰——轉化為基督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！我們時時處處感謝你，實在是理所當然的，並有助我們獲得救恩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在聖碧岳心中，傾注了對基督莫大的愛。他參與了基督的苦難，並滿懷愛心，追隨基督，直到十字架的結局；他又不斷向身心飽受煎熬的弟兄，顯示了你的仁慈和照顧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天使，及所有聖人，歌頌你的光榮，不停地歡呼：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請你們體驗並觀看，上主是何等美善；投奔他的人，真是有福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閱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4: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你在這聖宴中，滋養了我們，求你使我們追隨聖碧岳的芳蹤，忠誠地事奉你，並以愛心，慷慨地為他人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23:00Z</dcterms:modified>
  <cp:revision>5</cp:revision>
  <dc:subject/>
  <dc:title>250923</dc:title>
</cp:coreProperties>
</file>