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二十二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一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是百姓的救援，他們在任何急難中呼求我，我定要垂聽他們，永遠做他們的上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教導我們：一切誡命的總綱，就是愛你在萬有之上，及愛人如己；求你幫助我們遵守你的誡命，以獲享永生的幸福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做「雅威」子民的，上耶路撒冷建築上主的殿宇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1:1-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斯王居魯士元年，為應驗上主藉耶肋米亞的口所說的話，上主感動了波斯王居魯士的心，叫他出一道號令，並向全國頒發上諭說：「波斯王居魯士這樣說：上天的神『雅威』將地上萬國交給了我，囑咐我在猶大的耶路撒冷，為他建築一座殿宇。你們中間凡作他子民的，願他的神與他同在，上猶大的耶路撒冷，建築以色列的神『雅威』的殿宇；他是在耶路撒冷的神。所有的遺民，無論僑居在什麼地方，那地方的人都應捐助金銀、財物、牲畜，以及自願的獻儀，為那在耶路撒冷的神修建殿宇。」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是，猶大和本雅明的族長、司祭、肋未人，以及那些受天主感動了心的人，就起程上去，要建築耶路撒冷的上主的殿宇；所有的鄰居都拿出所有的金銀、財物、牲畜和珠寶來協助他們；此外，還有各種自願的獻儀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6:1-2,2-3,4-5,6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為我們行了奇蹟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帶領俘虜回到熙雍，我們覺得彷彿是在夢中；那時，我們喜氣盈盈，其樂融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外邦異民都讚嘆不已：上主向他們行了何等奇事！上主向我們行了偉大奇蹟，我們的確也覺得滿心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轉變我們的命運！就像乃革布有流水的澆淋。那含淚播種的人，必含笑獲享收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邊行邊哭，出去播種耕耘；他們載欣載奔，回來背著禾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光也當在人前照耀，好使他們看見你們的善行，光榮你們在天之父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燈要放在燈台上，為使進來的人看見光明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6-18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群眾說：「沒有人點上燈，用器皿遮蓋住，或放在床底下的，而是放在燈台上，為叫進來的人看見光明；因為沒有隱藏的事，不被顯露的；沒有秘密的事，不被知道而公開出來的。所以，你們應當留心要怎樣聽；因為凡有的，還要給他；凡沒有的，連他自以為有的，也要從他奪去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悅納你子民的獻禮，使我們藉這聖事，得到我們在信德中虔誠期待的恩許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善牧，我認識我的羊，我的羊也認識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0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以聖事養育了我們，求你不斷助佑和提攜我們，使我們藉這聖事，在日常生活中，獲得救恩的實效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20:00Z</dcterms:modified>
  <cp:revision>6</cp:revision>
  <dc:subject/>
  <dc:title>250922</dc:title>
</cp:coreProperties>
</file>