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常年期第二十五主日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上主說：我是百姓的救援；他們在任何急難中呼求我，我必要垂聽他們，且永遠做他們的上主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天主，你向我們訓示了一切誡命的總綱，就是：愛你在萬有之上，及愛人如己。求你幫助我們遵守你的誡命，以獲得永生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</w:rPr>
        <w:t>（責斥用銀錢購買窮人的人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亞毛斯先知書　</w:t>
      </w:r>
      <w:r>
        <w:rPr>
          <w:rFonts w:eastAsia="細明體;MingLiU"/>
          <w:kern w:val="0"/>
        </w:rPr>
        <w:t>8:4-7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聽著：壓榨窮人，使世上弱小者無法生存的人哪！你們聽吧！你們說：「月朔幾時才過去，好讓我們賣五穀？安息日幾時才過去，好讓我們打開糧倉，縮小『厄法』，加重『協刻耳』，用假秤騙人？用銀錢購買窮人；以一雙鞋，換取貧民；連麥糠也賣掉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上主指著雅各伯的榮耀，發誓說：「我永遠不會忘記他們的所作所為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</w:rPr>
        <w:t>詠</w:t>
      </w:r>
      <w:r>
        <w:rPr>
          <w:rFonts w:eastAsia="細明體;MingLiU"/>
          <w:kern w:val="0"/>
          <w:sz w:val="20"/>
        </w:rPr>
        <w:t>113:1-2, 4-6, 7-8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請一齊讚頌上主；他舉揚了窮苦的人。</w:t>
      </w:r>
      <w:r>
        <w:rPr>
          <w:rFonts w:eastAsia="細明體;MingLiU"/>
          <w:kern w:val="0"/>
          <w:sz w:val="20"/>
        </w:rPr>
        <w:t>（參閱詠</w:t>
      </w:r>
      <w:r>
        <w:rPr>
          <w:rFonts w:eastAsia="細明體;MingLiU"/>
          <w:kern w:val="0"/>
          <w:sz w:val="20"/>
        </w:rPr>
        <w:t>113:1,7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0"/>
        </w:rPr>
        <w:t>或</w:t>
      </w:r>
      <w:r>
        <w:rPr>
          <w:rFonts w:eastAsia="細明體;MingLiU"/>
          <w:kern w:val="0"/>
          <w:szCs w:val="26"/>
        </w:rPr>
        <w:t>「亞肋路亞」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的僕人，請一齊讚頌，請一齊讚頌上主的聖名！願上主的聖名受讚頌，從現今直到永遠！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超越列國萬邦，他的光榮凌駕穹蒼；誰能與上主、我們的天主相比？他坐於蒼天的至高之處，俯視諸天和大地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他從塵埃裡，提拔弱小的人；由糞土中，舉揚窮苦的人，叫他與貴族同席，與本國的王侯同坐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</w:rPr>
        <w:t>（要為一切人懇求天主，因為他願意所有人得救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弟茂德前書　</w:t>
      </w:r>
      <w:r>
        <w:rPr>
          <w:rFonts w:eastAsia="細明體;MingLiU"/>
          <w:kern w:val="0"/>
        </w:rPr>
        <w:t>2:1-8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親愛的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首先我勸導眾人，要為一切人，並為眾君王，及一切有權位的人，懇求、祈禱、轉求和謝恩，為叫我們能安心，度虔敬、端莊、寧靜和平安的生活。這原是美好的，並在我們的救主天主面前，是蒙受悅納的。因為他願意所有人得救，並充分認識真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因為天主只有一個，在天主與人之間的中保，也只有一位，就是降生成人的基督耶穌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基督奉獻了自己，為眾人作贖價；這事在所規定的時期，已被證實了，而我也就是為了這事，被立為宣道者和宗徒，在信仰和真理上，做了外邦人的教師。我說的是真話，並無虛言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願意男人，在各地，舉起聖潔的手祈禱，不應發怒和爭吵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耶穌基督本是富有的，卻成了貧困的，好使你們因著他的貧困，而成為富有的。</w:t>
      </w:r>
      <w:r>
        <w:rPr>
          <w:rFonts w:eastAsia="細明體;MingLiU"/>
          <w:kern w:val="0"/>
          <w:sz w:val="20"/>
        </w:rPr>
        <w:t>（參閱格後</w:t>
      </w:r>
      <w:r>
        <w:rPr>
          <w:rFonts w:eastAsia="細明體;MingLiU"/>
          <w:kern w:val="0"/>
          <w:sz w:val="20"/>
        </w:rPr>
        <w:t>8:9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【長式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</w:rPr>
        <w:t>（你們不能事奉天主，而又事奉錢財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</w:rPr>
        <w:t>16:1-13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對門徒說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曾有一個富翁，他有一個管家。有人在主人前，告發這管家，指他揮霍了主人的財物。主人便把管家叫來，向他說：我怎麼聽說你有這樣的事？把你管理家務的賬目，交出來，因為你不能再作管家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那管家自言自語說：主人要撤去我管家的職務，我可做什麼呢？掘地吧，我沒有氣力；討飯吧，我又害羞。我知道我要做什麼，好叫人們，在我被撤去管家職務之後，收留我在他們家中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於是，他把主人的債戶一一叫來。給第一個說：你欠我主人多少？那人說：一百桶油。管家向他說：拿你的賬單，坐下，快寫作五十。隨後，又給另一個說：你欠多少？那人說：一百石麥子。管家向他說：拿你的賬單，寫作八十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主人於是稱讚這個不義的管家，辦事精明。這些今世之子，應付自己的世代，比光明之子，更加精明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我告訴你們：要用不義的錢財，交結朋友，為在你們匱乏的時候，好叫他們收留你們到永遠的帳幕裡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在小事上忠信的，在大事上也忠信；在小事上不義的，在大事上也不義。那麼，如果你們在不義的錢財上，不忠信，誰還會把真實的錢財，委託給你們呢？如果你們在別人的財物上，不忠信，誰還會把屬於你們的，交給你們呢？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沒有一個家僕，能事奉兩個主人。他或是要恨這一個，而愛那一個，或是要依附這一個，而輕忽那一個。你們不能事奉天主，而又事奉錢財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【短式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</w:rPr>
        <w:t>（你們不能事奉天主，而又事奉錢財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</w:rPr>
        <w:t>16:10-13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對門徒說：「在小事上忠信的，在大事上也忠信；在小事上不義的，在大事上也不義。那麼，如果你們在不義的錢財上，不忠信，誰還會把真實的錢財，委託給你們呢？如果你們在別人的財物上，不忠信，誰還會把屬於你們的，交給你們呢？</w:t>
      </w:r>
    </w:p>
    <w:p>
      <w:pPr>
        <w:pStyle w:val="TextBodyIndent"/>
        <w:rPr/>
      </w:pPr>
      <w:r>
        <w:rPr/>
        <w:t>「沒有一個家僕，能事奉兩個主人。他或是要恨這一個，而愛那一個，或是要依附這一個，而輕忽那一個。你們不能事奉天主，而又事奉錢財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求你悅納你子民的獻禮，幫助我們在信德中，虔誠參與這天上的奧蹟，以獲得你所應許的救恩。因主耶穌基督之名，求你俯聽我們的祈禱。亞孟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kern w:val="0"/>
          <w:sz w:val="20"/>
        </w:rPr>
        <w:t>常年期主日頌謝詞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你頒發了你的命令，叫人嚴格遵行。願我的行徑堅定，並遵守你的法令！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119:4-5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說：我是善牧，我認識我的羊，我的羊也認識我。</w:t>
      </w:r>
      <w:r>
        <w:rPr>
          <w:rFonts w:eastAsia="細明體;MingLiU"/>
          <w:kern w:val="0"/>
          <w:sz w:val="20"/>
        </w:rPr>
        <w:t>（若</w:t>
      </w:r>
      <w:r>
        <w:rPr>
          <w:rFonts w:eastAsia="細明體;MingLiU"/>
          <w:kern w:val="0"/>
          <w:sz w:val="20"/>
        </w:rPr>
        <w:t>10:14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上主，你以聖體聖事養育我們；求你不斷施恩，拯救我們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可舉行隆重祝福</w:t>
      </w:r>
    </w:p>
    <w:p>
      <w:pPr>
        <w:pStyle w:val="Normal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3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4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5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6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01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1T03:03:00Z</dcterms:modified>
  <cp:revision>4</cp:revision>
  <dc:subject/>
  <dc:title>250921</dc:title>
</cp:coreProperties>
</file>